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2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of new memb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’s selection of committee members—Policy, long range plans, budget, publicity, and buildings and groun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evalu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2011 budget presentation to counci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iscussion, possible resolution hiring Susan Henricks for Planning and Role Setting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self-check autom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Heading1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Grant Opportunities, Brenda Powers presentation</w:t>
      </w:r>
    </w:p>
    <w:p>
      <w:pPr>
        <w:pStyle w:val="Heading1"/>
        <w:numPr>
          <w:ilvl w:val="1"/>
          <w:numId w:val="1"/>
        </w:numPr>
        <w:rPr/>
      </w:pPr>
      <w:r>
        <w:rPr/>
        <w:t xml:space="preserve">FY09 Annual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regarding maximum overdue fees and miscellaneous replacement cost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35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10-01-07T19:19:00Z</dcterms:modified>
  <cp:revision>6</cp:revision>
  <dc:subject/>
  <dc:title>HIAWATHA PUBLIC LIBRARY BOARD OF TRUSTEES MEETING</dc:title>
</cp:coreProperties>
</file>