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awatha Public Librar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uary 12, 20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7:00 pm. Members present were Jan Bahmann, Travis Christopher, Janet Libe, Brenda Powers, Jeaneal Weeks, and Jinggy Cigrand (guest). </w:t>
      </w:r>
    </w:p>
    <w:p>
      <w:pPr>
        <w:pStyle w:val="NormalWeb"/>
        <w:rPr/>
      </w:pPr>
      <w:r>
        <w:rPr>
          <w:rFonts w:cs="Arial" w:ascii="Arial" w:hAnsi="Arial"/>
        </w:rPr>
        <w:t>Brenda Powers moved the agenda be approved.  Travis Christopher seconded.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oved the minutes of the last meeting be approved. Brenda Powers seconded. Motion carrie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LD BUSINES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selection of board members to be on specific committees was tabled until next meet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et Libe and Jeaneal Weeks presented the FY2011 budget to the council.</w:t>
      </w:r>
    </w:p>
    <w:p>
      <w:pPr>
        <w:pStyle w:val="NormalWeb"/>
        <w:rPr/>
      </w:pPr>
      <w:r>
        <w:rPr>
          <w:rFonts w:cs="Arial" w:ascii="Arial" w:hAnsi="Arial"/>
        </w:rPr>
        <w:t>Jan Bahmann made a resolution that Susan Henricks be hired to facilitate the planning and role setting process for the library.  Travis Christopher seconded. Resolution passed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automation self check station mayl be purchased next fiscal year depending upon the passing of the library budget.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: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nda Powers reported to the board some strategies to use when writing gra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Y09 annual report was presented to the boar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enda Powers made a resolution that the library raise the maximum overdue fee to $7.00 regardless of item type.  Jan Bahmann seconded.  Resolution pass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BRARIAN’S REPORT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avis Christopher moved to pay the bills.  Jan Bahmann seconded.  Motion carried.</w:t>
      </w:r>
    </w:p>
    <w:p>
      <w:pPr>
        <w:pStyle w:val="NormalWeb"/>
        <w:rPr/>
      </w:pPr>
      <w:r>
        <w:rPr>
          <w:rFonts w:cs="Arial" w:ascii="Arial" w:hAnsi="Arial"/>
        </w:rPr>
        <w:t>Computer and knitting classes are in progress at the library.  The master gardener programs will be coming this spring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Outloud! Author series will present authors Allen Gurganis, Lisa Scottoline, Charlaine Harris, and Sarah Prineas in the spring and early summ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RESIDENT’S REPORT: 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budget presentation went wel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renda Powers moved the board go into closed session.  Jan Bahmann seconded.  Motion carri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an Bahmann moved the  board meeting be adjourned.  Brenda Powers seconded.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Jan Bahman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8:00Z</dcterms:created>
  <dc:creator>Jeaneal Weeks</dc:creator>
  <dc:description/>
  <cp:keywords/>
  <dc:language>en-US</dc:language>
  <cp:lastModifiedBy>libuser</cp:lastModifiedBy>
  <dcterms:modified xsi:type="dcterms:W3CDTF">2010-01-13T21:56:00Z</dcterms:modified>
  <cp:revision>4</cp:revision>
  <dc:subject/>
  <dc:title>Hiawatha Public Library</dc:title>
</cp:coreProperties>
</file>