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January 12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HIAWATHA COUNCIL CHA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December 15, 2009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tion for new Chairperson and Vice Chairperson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Non Profit Yearly Use Agreement – Cedar Rapids Assoc. of the Deaf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New Park Signs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hade panels for Guthridge Park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Parks and Facilities Comprehensive Plan Request for Qualifications and Propos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7:00Z</dcterms:created>
  <dc:creator> </dc:creator>
  <dc:description/>
  <cp:keywords/>
  <dc:language>en-US</dc:language>
  <cp:lastModifiedBy> </cp:lastModifiedBy>
  <dcterms:modified xsi:type="dcterms:W3CDTF">2010-05-05T19:37:00Z</dcterms:modified>
  <cp:revision>2</cp:revision>
  <dc:subject/>
  <dc:title/>
</cp:coreProperties>
</file>