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Hiawatha Public Library Board of Trustees Mee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8, 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-Roll Cal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las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 selection upd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possible development costs for top three sites-Hall and Hall Engine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site acquisition costs and other considerations-Mayor Tom The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possible action regarding removal of ICN services and equipmen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re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ed expendit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new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4:00Z</dcterms:created>
  <dc:creator>libuser</dc:creator>
  <dc:description/>
  <cp:keywords/>
  <dc:language>en-US</dc:language>
  <cp:lastModifiedBy> </cp:lastModifiedBy>
  <cp:lastPrinted>2011-01-11T14:41:00Z</cp:lastPrinted>
  <dcterms:modified xsi:type="dcterms:W3CDTF">2012-10-02T19:14:00Z</dcterms:modified>
  <cp:revision>2</cp:revision>
  <dc:subject/>
  <dc:title/>
</cp:coreProperties>
</file>