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February 8, 2011</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Larry Eveland called the meeting to order at 6:30 p.m. in the Hiawatha Council Chambers.  Present: Deb Theis, Larry Eveland, Bill Hornett and Dan Wilkes Absent: Bruce Henthorn. Employees: Angie Cole, Liz Goater, and Rick Wolfe.  Guests: Leah Schmidt – President of HI-Crew Kiwanis Club</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eb Theis, second by Bill Hornett,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Dan Wilkes, second by Deb Theis, to approve December 14, 2010 minutes.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view Parks and Recreation Project Status Repor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status report was presented by Angie Cole. This status report is the 5 Year Plan, Capital Improvement Plan, and the MSA Comprehensive Plan combined.  This report was reviewed by all members of the Commission and then asked for feedback regarding any items they questioned or needed additional information. Dan Wilkes inquired about possibly using a database for this information with funding sources included.  Angie Cole advised that is something we could consider in the future and could make this spreadsheet more efficient.  Angie Cole also advised that some things from FY11 are in question and may not be accomplished due to budget restrictions. Angie Cole informed the Commission that budgets were cut and the Parks department with 0% growth, except salaries.  Angie Cole informed the Commission that the only way we could salvage any additional budget was to raise our projected revenues for FY11. The Parks and Recreation department will make these goals by Liz Goater working to market our park pavilions as well as the Community Center. Larry Eveland advised he had compared the status report with the 5 year plan that was prepared with the help of MSA last year. He asked Angie Cole what the status of the library project was, to which Angie replied she was not sure of the progress. Larry Eveland stated that our progress relies heavily on the progress of the library project and it would be very difficult for us to move forward until that project has almost reach comple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est to sell concessions during Hiawatha Concerts in the Parks – Hiawatha- Cedar Rapids EdgeWood (Hi-CREW) Kiwani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Leah Schmidt visited the Commission meeting requesting to sell concessions to benefit their non-profit organization.  Leah took the time to explain what Kiwanis is and what it means to Hiawatha. She informed the Commission she would like to create a brand in Hiawatha so the residents feel their presence and understand what Kiwanis is about.  To promote family and Hiawatha events it made sense to the Kiwanis club to sell hot dogs, hamburgers, chips and possibly soda at these Concerts in the Park to try to meet some of these goals. She explained she thought this would not only benefit Kiwanis but also Hiawatha’s concerts. She explained that adding food may create more interest in these events and they may inadvertently gain in popularity. Deb Theis stated she thought it was a good thing, but not sure if this would open this up to other organizations asking to sell concession or other food items at our concerts. Dan Wilkes asked how long the concerts have been going on to which Angie Cole replied about 11 years.  Leah stated if this was to pass and proves to be successful she would definitely be interested in continuing this as partnership to benefit both parties. Discussion was made regarding if set rules should be put in place, only non-profits, no more than one at a time, etc. Angie Cole advised that these could be future items on the agenda at a later meeting but the only item for decision was specific to Kiwanis. Angie Cole stated there have been other groups that have sold food and other items at the concerts and some have been successful where others have failed. Larry Eveland stated the decision is whether Kiwanis selling concessions will prove as a service or dis-service to our concerts. Deb Theis stated she didn’t want to have to bring her wallet to a free event. Bill Hornett stated although the concessions will be available the event will still be free. Parents will have the choice to feed their families at home or purchase food at the park. Either way the concert will still be a free event. Bill thought that although in the past we didn’t want to “muddy” the concert with concessions and it has been a line the Commission has been afraid to cross he feels change might be good and could make attendance go up.  Leah Schmidt stated Kiwanis wants to do this to establish a better relationship with the people of Hiawatha just as much if not more than the revenue they will generate from the concessions. Kiwanis definitely wants this decision if approved, to benefit both sides. Rick Wolfe stated the concern might be this would open the “flood gates” for other groups to ask for the same courtesy. Larry Eveland agreed and thought this was part of the cause for hesitation in the past. Dan Wilkes stated although that was a potential future problem, it was also a problem the Commission does not have yet. Deb Theis stated although she thought possibly handing out flyers to promote at the concerts could be a good thing she wasn’t sold on the idea of selling concessions. Dan Wilkes stated he failed to see the distinction and that it would be an individual right to purchase the food or not.  Bill Hornett stated he was willing to give it a try that we have to start somewhe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ill Hornett, second by Larry Eveland, to allow Hi-Crew Kiwanis Club to sell concessions at Hiawatha Concerts in the Park. Deb Theis voted Nay. (Dan Wilkes abstained from voting on this item. He is a member of the Hi-CREW Kiwanis Club and therefore excluded himself due to conflict of interest.) A majority of the vote was not reached so the motion did not pas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hapter 24 – Parks and Recreation Commission &amp; Chapter 47 – Parks Regula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se two chapters were reviewed by the Commission and then prompted for feedback. Most of the changes are primarily verbiage. Specific changes were highlighted in Chapter 24 such as including the Community Center as well as recreation activities in the definition of the Community Recreation District. The Recreation Director Position item was also eliminated as it relates to an employee strictly for the Community Center and this is not a current position. This item may be amended upon further review by the City Administrato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ome of the Park Rules document, Chapter 47 was also amended with many verbiage changes as well as rule changes. Some of the more important ones discussed were adding public meetings, this will allow Angie Cole to have notice and be informed of any large group that is going to assemble in the Hiawatha parks. Parking changes were made that also allows Angie Cole to be more informed regarding parking needs in the city parks.  The Dangerous Instruments item was amended to include fireworks and other similar explosives. Angie Cole added the exception to this will be Hog Wild Days. The Destruction of Plant Life item was changed to allow Angie Cole to give permission to the Adopt-A-Flowerbed volunteers for plant removal and change as needed. Sound equipment was deleted because it is already included in our pavilion rental agreements and not necessary for the park rules as well. The Permits item was removed since there are currently no permits issued in the parks. The Animal Control verbiage was changed since the wording was old and needed to be updated. Finally the Posting Rules item was added since this is something that is already practiced in the park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 xml:space="preserve">The Commission was informed that all changes are the first draft and once these have been approved we will continue to make updates until the department as well as the City Administrator have approved of all amendments. This document will eventually go to Council for approval with the Commission’s recommendations. </w:t>
      </w:r>
    </w:p>
    <w:p>
      <w:pPr>
        <w:pStyle w:val="Normal"/>
        <w:rPr>
          <w:rFonts w:ascii="Cambria" w:hAnsi="Cambria" w:cs="Cambria"/>
          <w:b/>
          <w:b/>
        </w:rPr>
      </w:pPr>
      <w:r>
        <w:rPr>
          <w:rFonts w:cs="Cambria" w:ascii="Cambria" w:hAnsi="Cambria"/>
          <w:b/>
        </w:rPr>
      </w:r>
    </w:p>
    <w:p>
      <w:pPr>
        <w:pStyle w:val="Normal"/>
        <w:rPr/>
      </w:pPr>
      <w:r>
        <w:rPr/>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widowControl w:val="false"/>
        <w:tabs>
          <w:tab w:val="clear" w:pos="720"/>
          <w:tab w:val="left" w:pos="900" w:leader="none"/>
        </w:tabs>
        <w:rPr>
          <w:rFonts w:ascii="Cambria" w:hAnsi="Cambria" w:cs="Cambria"/>
          <w:b/>
          <w:b/>
        </w:rPr>
      </w:pPr>
      <w:r>
        <w:rPr>
          <w:rFonts w:cs="Cambria" w:ascii="Cambria" w:hAnsi="Cambria"/>
          <w:b/>
        </w:rPr>
        <w:br/>
        <w:t>PARK UPDATE:</w:t>
      </w:r>
    </w:p>
    <w:p>
      <w:pPr>
        <w:pStyle w:val="ListParagraph"/>
        <w:widowControl w:val="false"/>
        <w:tabs>
          <w:tab w:val="clear" w:pos="720"/>
          <w:tab w:val="left" w:pos="810" w:leader="none"/>
          <w:tab w:val="left" w:pos="900" w:leader="none"/>
        </w:tabs>
        <w:ind w:left="0" w:hanging="0"/>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 xml:space="preserve">This month in the parks department Rick Wolfe and Ted Olson attending OSHA training; the Commission was also informed that Angie Cole will attend this same training later in the month. Snow removal continues to also be a focus as we continue through the winter. Rick Wolfe and Ted Olson have removed snow from all trails, parking lots, and sidewalks and Rick Wolfe also assisted the Streets department with snow removal and dumping after heavy storms. Picnic tables were also stained that have been located at Kainz Pavilion. The department also received a new trailer to transport tools, and other small equipment. </w:t>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rPr>
          <w:rFonts w:ascii="Cambria" w:hAnsi="Cambria" w:cs="Cambria"/>
          <w:b/>
          <w:b/>
        </w:rPr>
      </w:pPr>
      <w:r>
        <w:rPr>
          <w:rFonts w:cs="Cambria" w:ascii="Cambria" w:hAnsi="Cambria"/>
          <w:b/>
        </w:rPr>
        <w:t>RECREATION UPDAT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id’s Movie Night took place on January 21</w:t>
      </w:r>
      <w:r>
        <w:rPr>
          <w:rFonts w:cs="Cambria" w:ascii="Cambria" w:hAnsi="Cambria"/>
          <w:vertAlign w:val="superscript"/>
        </w:rPr>
        <w:t>st</w:t>
      </w:r>
      <w:r>
        <w:rPr>
          <w:rFonts w:cs="Cambria" w:ascii="Cambria" w:hAnsi="Cambria"/>
        </w:rPr>
        <w:t xml:space="preserve">.  The movie was </w:t>
      </w:r>
      <w:r>
        <w:rPr>
          <w:rFonts w:cs="Cambria" w:ascii="Cambria" w:hAnsi="Cambria"/>
          <w:i/>
        </w:rPr>
        <w:t>Dreamworks Shrek Forever After: The Final Chapter</w:t>
      </w:r>
      <w:r>
        <w:rPr>
          <w:rFonts w:cs="Cambria" w:ascii="Cambria" w:hAnsi="Cambria"/>
        </w:rPr>
        <w:t>.  Attendance was good with about 70-80 parents and children. February Movie Night will be February 11</w:t>
      </w:r>
      <w:r>
        <w:rPr>
          <w:rFonts w:cs="Cambria" w:ascii="Cambria" w:hAnsi="Cambria"/>
          <w:vertAlign w:val="superscript"/>
        </w:rPr>
        <w:t>th</w:t>
      </w:r>
      <w:r>
        <w:rPr>
          <w:rFonts w:cs="Cambria" w:ascii="Cambria" w:hAnsi="Cambria"/>
        </w:rPr>
        <w:t xml:space="preserve"> and the movie will be </w:t>
      </w:r>
      <w:r>
        <w:rPr>
          <w:rFonts w:cs="Cambria" w:ascii="Cambria" w:hAnsi="Cambria"/>
          <w:i/>
        </w:rPr>
        <w:t>The Missing Lyn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Lil Cougar Dance Clinic also took place in January.  The department had a good turnout for this event with about 30 girls in attendance. The girls spent their time learning a routine that they then performed for their parents at the end of the 2 ½ hours.  The Kennedy High School Dance did an excellent job as usu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ommission was also informed about the Hiawatha Night at the Roughriders and their access to discounted tickets. This event takes place February 19</w:t>
      </w:r>
      <w:r>
        <w:rPr>
          <w:rFonts w:cs="Cambria" w:ascii="Cambria" w:hAnsi="Cambria"/>
          <w:vertAlign w:val="superscript"/>
        </w:rPr>
        <w:t>th</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90" w:hanging="0"/>
        <w:rPr>
          <w:rFonts w:ascii="Cambria" w:hAnsi="Cambria" w:cs="Cambria"/>
        </w:rPr>
      </w:pPr>
      <w:r>
        <w:rPr>
          <w:rFonts w:cs="Cambria" w:ascii="Cambria" w:hAnsi="Cambria"/>
        </w:rPr>
        <w:t>Motion by Dan Wilkes, second by Deb Theis, to adjourn at 7:45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ab/>
        <w:t>Larry Eveland,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0:00Z</dcterms:created>
  <dc:creator>angiec</dc:creator>
  <dc:description/>
  <cp:keywords/>
  <dc:language>en-US</dc:language>
  <cp:lastModifiedBy> </cp:lastModifiedBy>
  <cp:lastPrinted>2010-11-17T11:36:00Z</cp:lastPrinted>
  <dcterms:modified xsi:type="dcterms:W3CDTF">2011-03-10T14:40:00Z</dcterms:modified>
  <cp:revision>2</cp:revision>
  <dc:subject/>
  <dc:title/>
</cp:coreProperties>
</file>