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The History Committee Meeting was called to order at 1:30 P.M. Members present: Chairman Don Gabel, Bev Daws, Edith Wheeler, Dick Larson and Clarence Sampson. Absent: Roberta Hamdorf and Jerry Siefried.  Guest present: Mayor Pro-Tem, Linda Bendixen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ick Larson moved the approval of the agenda, second by Bev Daws. Motion carried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Bev Daws moved the approval of the November 10, 2008 meeting minutes, second by Edith Wheeler. Motion carried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Mayor Pro-Tem Linda Bendixen</w:t>
      </w:r>
    </w:p>
    <w:p>
      <w:pPr>
        <w:pStyle w:val="Normal"/>
        <w:widowControl w:val="false"/>
        <w:autoSpaceDE w:val="false"/>
        <w:rPr/>
      </w:pPr>
      <w:r>
        <w:rPr/>
        <w:t>Mayor Pro-Tem Linda Bendixen spoke with the History Committee about their participation in the City’s 60</w:t>
      </w:r>
      <w:r>
        <w:rPr>
          <w:vertAlign w:val="superscript"/>
        </w:rPr>
        <w:t>th</w:t>
      </w:r>
      <w:r>
        <w:rPr/>
        <w:t xml:space="preserve"> Birthday party in 2010. The celebration would be part of Hog Wild Days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he History Committee agreed to put a flyer together for the celebration, the flyer would contain the city’s history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Bendixen also spoke with the committee about riding on a float and the possibilities of having Marvel Clark (Fay Clark’s wife) as Grand Marshall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970’s Time Li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Nixon School was buil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Fire Station on 10</w:t>
      </w:r>
      <w:r>
        <w:rPr>
          <w:vertAlign w:val="superscript"/>
        </w:rPr>
        <w:t>th</w:t>
      </w:r>
      <w:r>
        <w:rPr/>
        <w:t xml:space="preserve"> Avenue and Emmons was built in 1973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First water tower was built in the 1970’s, the location 1450 Robins Roa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First bond sal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City Park was developed in 1973, now know as Guthridge Par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First City newspaper “Hiawatha Happenings” was publish in 1972 by Jim Wheeler and Bob Gehring (edito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Hiawatha Trailer was sold in 1972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Hiawatha Firemen’s Women’s Auxiliary was created in the 1973; They served and promoted the Hiawatha firem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January 1970 a man by the name of Ken Gruber owned Foreign &amp; Domestic Car Sales and Serv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1971 Dick Larson was the first full time employee who maintained the Hiawatha dump, streets, water and sewer infrastructu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1973 Snow Storm crippled the entire city; the City Fire Department worked day and night for three (3) days to open streets and aid the communi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1977 swimming pool referendum was voted dow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1970 Municipal Code Book was implemented by Planning and Zon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opulation in the 1970’s was 2,416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Interstate 380 was being built; discussion 1968-1975 and opened in the 1980’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30 Acre Park was purchased in the 1900’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etting next Meeting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The History Committee set the date of April 13, 2009 at 1:30 P.M. for the next scheduled meeting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Dick Larson moved to adjourn the meeting at 2:40 P.M., second by Clarence Sampson. Motion carried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  <w:t>Don Gable, Chairm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TTEST: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Kim Downs, City Cle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istory Committee Meeting             February 9, 2009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02:00Z</dcterms:created>
  <dc:creator> </dc:creator>
  <dc:description/>
  <cp:keywords/>
  <dc:language>en-US</dc:language>
  <cp:lastModifiedBy> </cp:lastModifiedBy>
  <cp:lastPrinted>2009-04-17T16:00:00Z</cp:lastPrinted>
  <dcterms:modified xsi:type="dcterms:W3CDTF">2010-05-05T20:02:00Z</dcterms:modified>
  <cp:revision>2</cp:revision>
  <dc:subject/>
  <dc:title>The History Committee Meeting was called to order at 1:53 P</dc:title>
</cp:coreProperties>
</file>