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00 p.m.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9,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enn Schminke Community Room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: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and role setting presentation given by Susan Henric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’s selection of committee members—Policy, long range plans, budget, publicity, and buildings and groun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New Business</w:t>
      </w:r>
    </w:p>
    <w:p>
      <w:pPr>
        <w:pStyle w:val="Heading1"/>
        <w:numPr>
          <w:ilvl w:val="0"/>
          <w:numId w:val="0"/>
        </w:numPr>
        <w:ind w:left="1440" w:hanging="0"/>
        <w:rPr>
          <w:rFonts w:cs="Arial"/>
          <w:b w:val="false"/>
          <w:b w:val="false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Librarian’s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port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cipated expenditures</w:t>
      </w:r>
    </w:p>
    <w:p>
      <w:pPr>
        <w:pStyle w:val="Normal"/>
        <w:numPr>
          <w:ilvl w:val="0"/>
          <w:numId w:val="2"/>
        </w:numPr>
        <w:ind w:left="720" w:firstLine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ary new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General Discuss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.  President’s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ouncil Repo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H.  Adjournment</w:t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1:00Z</dcterms:created>
  <dc:creator>Hiawatha</dc:creator>
  <dc:description/>
  <cp:keywords/>
  <dc:language>en-US</dc:language>
  <cp:lastModifiedBy>Libuser</cp:lastModifiedBy>
  <cp:lastPrinted>2008-10-15T13:17:00Z</cp:lastPrinted>
  <dcterms:modified xsi:type="dcterms:W3CDTF">2010-02-08T22:28:00Z</dcterms:modified>
  <cp:revision>5</cp:revision>
  <dc:subject/>
  <dc:title>HIAWATHA PUBLIC LIBRARY BOARD OF TRUSTEES MEETING</dc:title>
</cp:coreProperties>
</file>