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iawatha History Commission meet at the Hiawatha City Hall in Conference Room D with the Edith Wheeler as Chair calling the meeting to order at 1:30 P.M. Members present: Bev Daws, Clarence Sampson, Jerry Seifried, and Dick Larson. Members absent: Don Gabel and Roberta Hamdorf.  Guest present: Connie Westphal of Metro Stu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ck Larson moved the approval of the agenda, second by Bev Daws.  Motion c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rry Seifried moved the approval of the January 9, 2012 minutes, second by Bev Daws. Motion c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usiness – Short Meet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ie Westpfahl of Metro Studios was in attendance to assist the Commission members with going through photo albums to match up pictures with the audio interviews selected for the DVD and videos.</w:t>
      </w:r>
    </w:p>
    <w:p>
      <w:pPr>
        <w:pStyle w:val="ListParagraph"/>
        <w:spacing w:lineRule="auto" w:line="240" w:before="0" w:after="0"/>
        <w:ind w:left="21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s and Discu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t Powers of the Hiawatha Fire Department will be a guest at the March 12, 2012 History Committee meet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ll Waddington (real name Orland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ssion members discussed setting up future work sessions dat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ssion members will brainstorm newsletter article ideas and bring them to the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coming Inter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rry Seifried and Clarence Sampson will conduct an audio interview with Ann Lingo</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next History Commission meeting will be on March 12, 2012 at 1:30 P.M. in Conference Room C.</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pPr>
      <w:r>
        <w:rPr>
          <w:rFonts w:cs="Times New Roman" w:ascii="Times New Roman" w:hAnsi="Times New Roman"/>
          <w:sz w:val="24"/>
          <w:szCs w:val="24"/>
        </w:rPr>
        <w:t>Dick Larson moved to adjourn at 1:41 P.M., second by Jerry Seifried. Motion carried.</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20"/>
          <w:tab w:val="left" w:pos="8460" w:leader="none"/>
        </w:tabs>
        <w:spacing w:lineRule="auto" w:line="240" w:before="0" w:after="0"/>
        <w:rPr/>
      </w:pPr>
      <w:r>
        <w:rPr>
          <w:rFonts w:cs="Times New Roman" w:ascii="Times New Roman" w:hAnsi="Times New Roman"/>
          <w:sz w:val="24"/>
          <w:szCs w:val="24"/>
        </w:rPr>
        <w:t>Edith Wheeler, Chair</w:t>
      </w:r>
    </w:p>
    <w:p>
      <w:pPr>
        <w:pStyle w:val="Normal"/>
        <w:tabs>
          <w:tab w:val="clear" w:pos="720"/>
          <w:tab w:val="left" w:pos="84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before="0" w:after="0"/>
        <w:rPr/>
      </w:pPr>
      <w:r>
        <w:rPr/>
      </w:r>
    </w:p>
    <w:p>
      <w:pPr>
        <w:pStyle w:val="Normal"/>
        <w:tabs>
          <w:tab w:val="clear" w:pos="720"/>
          <w:tab w:val="left" w:pos="8460" w:leader="none"/>
        </w:tabs>
        <w:spacing w:before="0" w:after="200"/>
        <w:rPr>
          <w:b/>
          <w:b/>
          <w:u w:val="single"/>
        </w:rPr>
      </w:pPr>
      <w:r>
        <w:rPr>
          <w:b/>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History Commission                                           February 13, 2012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1:00Z</dcterms:created>
  <dc:creator>Lenovo User</dc:creator>
  <dc:description/>
  <dc:language>en-US</dc:language>
  <cp:lastModifiedBy> </cp:lastModifiedBy>
  <cp:lastPrinted>2012-03-05T12:11:00Z</cp:lastPrinted>
  <dcterms:modified xsi:type="dcterms:W3CDTF">2012-05-07T20:51:00Z</dcterms:modified>
  <cp:revision>2</cp:revision>
  <dc:subject/>
  <dc:title/>
</cp:coreProperties>
</file>