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ebruary 14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Director’s personnel eval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bout fundraising for a new library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resolution regarding fine/fee payment changes and purchase of software and hardware for finalization of RFID proje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Computer Use Polic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7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7:00Z</dcterms:modified>
  <cp:revision>2</cp:revision>
  <dc:subject/>
  <dc:title/>
</cp:coreProperties>
</file>