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Special Board of Trustees Meeting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ary 23, 201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mall Meeting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Discussion regarding citizen’s committee for Planning and Role Setting process</w:t>
      </w:r>
    </w:p>
    <w:p>
      <w:pPr>
        <w:pStyle w:val="Heading1"/>
        <w:rPr/>
      </w:pPr>
      <w:r>
        <w:rPr/>
        <w:t>New Business</w:t>
      </w:r>
    </w:p>
    <w:p>
      <w:pPr>
        <w:pStyle w:val="Heading1"/>
        <w:numPr>
          <w:ilvl w:val="1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Discussion/possible action regarding resolution regarding contract for library building program with George Laws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17:00Z</dcterms:created>
  <dc:creator>Hiawatha</dc:creator>
  <dc:description/>
  <cp:keywords/>
  <dc:language>en-US</dc:language>
  <cp:lastModifiedBy>Libuser</cp:lastModifiedBy>
  <cp:lastPrinted>2008-10-15T13:17:00Z</cp:lastPrinted>
  <dcterms:modified xsi:type="dcterms:W3CDTF">2010-02-22T17:52:00Z</dcterms:modified>
  <cp:revision>3</cp:revision>
  <dc:subject/>
  <dc:title>HIAWATHA PUBLIC LIBRARY BOARD OF TRUSTEES MEETING</dc:title>
</cp:coreProperties>
</file>