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ard Meeting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all Meeting Roo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bruary 23, 201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7:00 pm. Members present were Jan Bahmann, Travis Christopher, Bonnie Galbraith,  Brenda Powers, Pat Struttmann, and Jeaneal Weeks. </w:t>
      </w:r>
    </w:p>
    <w:p>
      <w:pPr>
        <w:pStyle w:val="NormalWeb"/>
        <w:rPr/>
      </w:pPr>
      <w:r>
        <w:rPr>
          <w:rFonts w:cs="Arial" w:ascii="Arial" w:hAnsi="Arial"/>
        </w:rPr>
        <w:t>Bonnie Galbraith moved the agenda be approved.  Travis Christopher seconded.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vis Christopher moved that the resolution number of the last minutes be corrected.  Brenda Powers seconded. Motion carri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board made a list of possible participants for a community -based planning committee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: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vis Christopher made resolution 10-04 that the library accepts a proposal from George Lawson, building consultant, for his work on a building program, architect selection, site analysis, and prefunding design for a new library.  Bonnie Galbraith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BRARIAN’S REPOR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repor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report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an Bahmann moved meeting be adjourned.  Travis Christopher seconded.  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9:00Z</dcterms:created>
  <dc:creator>Jeaneal Weeks</dc:creator>
  <dc:description/>
  <cp:keywords/>
  <dc:language>en-US</dc:language>
  <cp:lastModifiedBy>libuser</cp:lastModifiedBy>
  <dcterms:modified xsi:type="dcterms:W3CDTF">2010-02-24T20:09:00Z</dcterms:modified>
  <cp:revision>2</cp:revision>
  <dc:subject/>
  <dc:title>Hiawatha Public Library</dc:title>
</cp:coreProperties>
</file>