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HIAWATHA PARK &amp; RECRE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rch 8, 2011</w:t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6:30 P.M. </w:t>
      </w:r>
      <w:r>
        <w:rPr>
          <w:rFonts w:cs="Times New Roman" w:ascii="Times New Roman" w:hAnsi="Times New Roman"/>
          <w:b/>
          <w:bCs/>
          <w:spacing w:val="-3"/>
        </w:rPr>
        <w:t>HIAWATHA CONFERENCE ROOM B, LEVEL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  Call to Order - Roll Call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  Approval of: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          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a.  Agenda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          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b.  Minutes of past meetings – February 8, 20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YSO request for Guthridge Park land use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view Parks and Recreation Department Project Status Report - update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quest to sell concessions during Hiawatha Concerts in the Parks – HiCrew Kiwanis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iawatha Kids League CIP requests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800" w:hanging="135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ids Movie Night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80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08:00Z</dcterms:created>
  <dc:creator> </dc:creator>
  <dc:description/>
  <cp:keywords/>
  <dc:language>en-US</dc:language>
  <cp:lastModifiedBy> </cp:lastModifiedBy>
  <dcterms:modified xsi:type="dcterms:W3CDTF">2011-08-25T20:09:00Z</dcterms:modified>
  <cp:revision>1</cp:revision>
  <dc:subject/>
  <dc:title/>
</cp:coreProperties>
</file>