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March 8,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nference Room.  Present: Deb Theis, Larry Eveland, Bill Hornett, Dan Wilkes and Bruce Henthorn. Employees: Angie Cole, Liz Goater, and Rick Wolfe.  Guests: Gary Rogers – City Administrator, Rick Nash and Rick Sizemore – Hiawatha Kids League, Larry Sheppard – Lions Club, Tom Theis – Mayor, Dan Hoffma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an Wilkes, second by Bruce Henthorn,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Deb Theis, second by Bill Hornett, to approve February 8,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YSO request for Guthridge Park land u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American Youth Soccer Organization would like to utilize a grassy area in Guthridge Park from 5-7 PM on Monday and Thursday nights starting March 28 and ending June 2</w:t>
      </w:r>
      <w:r>
        <w:rPr>
          <w:rFonts w:cs="Cambria" w:ascii="Cambria" w:hAnsi="Cambria"/>
          <w:vertAlign w:val="superscript"/>
        </w:rPr>
        <w:t>nd</w:t>
      </w:r>
      <w:r>
        <w:rPr>
          <w:rFonts w:cs="Cambria" w:ascii="Cambria" w:hAnsi="Cambria"/>
        </w:rPr>
        <w:t xml:space="preserve">. Angie Cole explained this would not interfere with the Hiawatha Kids League. AYSO has also provided the necessary insurance for this type of usage. Angie Cole stated AYSO has used the park before and has not been a problem. Dan Wilkes asked if Council has to approve this, to which Gary Rogers, Hiawatha City Administrator answered, “The perception is that this is an advisory board, however according to city code you are more than that. What does and doesn’t go to Council seems to be unclear.” Gary Rogers stated he didn’t see a need for this to go to Council and if it does need to go then looking through the Activity Brochure there “are lots of things that should be going to Council that currently aren’t. For example the Farmers Market has been going on for years and has yet to go through an approval process with Council.” Dan Wilkes then asked if the request AYSO was making was necessary to use the park. Bruce Henthorn explained that although it is not necessary to use the park the request arose from a liability the Parks Department would have if there was an accident in the park and permission had been given without requiring insurance. Larry Eveland stated it gives Angie an idea how to plan for limited green spac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Bruce Henthorn, second by Deb Theis to approve AYSO’s Guthridge Park usage.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gie Cole then asked if they are recommending this to Council. The Commission then prompted the question to Gary Rogers, to which Gary replied as stated earlier they are unclear which issues need to go to Council and more research will have to be done before the Commission can be presented with a definitive answer. Bruce Henthorn questioned if there was a need for a Commission if Council is going to handle all the items. Larry Eveland asked if Council reviews the minutes from this Commission and if so if they would be able to pick the items they would like to go to Council based off that. He stated no one on the Commission wants to waste Council’s time. Gary Rogers then stated there is confusion regarding this and research will be done to determine the answ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tus Repor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ngie Cole advised this status report is the result of the MSA report and also the CIP 5 Year Plan.  Due to budget constraints, some of the items are not going to be attainable FY10/11. Larry Eveland stated the Commission needs to look at the items and prioritize as staff is looking for which items the Commission finds most pertinent as we are looking at a 0% growth this year.  Dan Wilkes prompted Rick Wolfe for his priorities since he was most familiar with all the park needs. Rick Wolfe stated he thought the pet waste and recycling receptacles were probably the most important however didn’t know if people would actually use them. Message boards would also be helpful, especially at Guthridge to help the Parks Department make announcements regarding programs and special events. Rick Wolfe advised the Commission he could make the message boards himself for less.  Dan Wilkes asked if the bike racks were necessary and how much they would get used to which Rick replied the amount we have are adequate and this was probably not a high item on the priority list. All members were in agreement that the message board should be a top priority at Guthridge Park. The member decided second priority would be recycle/pet receptacles.  Angie Cole stated the department will determine how many are feasible with the budget but the Commission had prioritized the list for future department decisions to be made with staff. Larry Eveland stated the list of needed equipment should be in our mind when planning the next FY budge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est to sell concessions during Hiawatha Concerts in the Parks – Hiawatha- Cedar Rapids EdgeWood (Hi-CREW) Kiwani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n February Leah Schmidt visited the Commission meeting requesting to sell concessions to benefit their non-profit organization.  A motion was made at the February meeting but did not pass due to one Commission member being absent and therefore no majority vote.  Due to this the item was placed on the March agenda. The idea has been presented that a policy should be created for all non-profits who wish to sell concessions at any Parks and Recreation event.  Larry Eveland stated he would like to take requests on a case-by-case basis as they have done in the past. Gary Rogers stated this would probably need to be Hiawatha service clubs general recommendation. This is the same thing as if the Hiawatha Kids League wants to sell concessions or the Boy Scouts, or the Fire Department, (from previous requests). Somehow this money will go back to the community. The Hi-CREW Kiwanis Club currently helps with the Bike Rodeo, Playing for Keeps and several other events throughout the year.  At this point it may be best to word this as a recommendation to Council until further research can be made to determine if this Commission should have the final say on this agenda item. Gary Rogers suggested reviewing this with the City Attorney.” Larry Eveland stated, “It was our intent to help service groups and have always taken these requests on a case-by-case basis. There is a limited amount of profit that can be made and there is no sense to have every service group in Hiawatha selling concessions because then no one would make any money.” Bruce Henthorn asked what has to go through Council before the Commission doesn’t have a reason to have meetings.  Furthermore Bruce stated he felt it was Angie Cole’s job to bring these issues to the Commission for them to act on. Dan Wilkes then stated, “Are we trying to solve a problem that is not even there?” Deb Theis stated, “The difference is this has never been done before.” Gary Rogers stated, “… we have had these groups be successful in the past.  We still need to develop a policy although we have had people make money on the concerts before just not on a consistent basis.” Larry Eveland stated, “we have two issues that need to be addressed: we need to determine if Kiwanis can sell at the Concerts in the Park and do we need a policy as to how we allow any service group to sell concessions at our events.” Bruce Henthorn commented that allowing Kiwanis to sell concessions would add a festive atmosphere and it would be nice to have non-profit only with a limited number of them. I think we should leave it to vote for Kiwanis to sell and then the policy issue can be put on the next agenda for next month which will also allow Gary (Rogers) to do some research.  Angie Cole stated explained that the decision did not have to be made tonight. The issue can be tabled for a future meeting to make sure everyone to feels comfortable with the decision they make tonight. The Commission can make the policy first and then Kiwanis’s request could follow. Larry Eveland stated, “I would rather take all requests on a case-by-case basis as we have done in the past unless Gary and his staff need another step to take place.” Gary Rogers stated, “The important thing is that the opportunity is there for all groups.” Bill Hornett stated, “We are just attempting to try something new to make the concerts more popular. I can see several working parents not having the time to purchase or make food prior to our concerts. It is very possible that after the first few concerts Kiwanis feels this is not working for them and wants to stop selling concessions.” Larry Eveland stated, “I would like to keep this a low-key event, if it turns into Marion (by Moonlight) then we can change for space, etc. This is why I would like to take this as a case-by-case basis.” Bruce Henthorn stated he would like to table the agenda item until more research can be done by Gar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eb Theis to table Kiwanis selling concessions at the Concerts in the Park for a future meeting. Motion carried.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Hiawatha Kids League (HKL) CIP reque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Rick Sizemore explained the bids for drainage, fencing, dugout, and concrete repair throughout the five ball diamonds.  Drainage issues are primarily on Diamonds 1, 2, and 4. Hiawatha Kids League explained they feel all improvements are necessary and would be a proposed 50/50 partnership with the city’s maximum contribution at $10,000. Rick Nash explained to the Commission that any additional cost over this amount will be provided by the Hiawatha Kids League. Discussion was made between Angie Cole, Rick Nash, and Rick Sizemore regarding the continuing issue of separating the electric meter to be able to measure the amount of power the Kids League should be charged each year. Rick Sizemore is going to research how much they are currently being charge and the plausibility of adding a meter. Rick Nash is also going to present the issue to the HKL Board.  Discussion went forward in regards to individual bids for the diamond improvements. Larry Eveland asked about the possibility of having the Streets Department do the concrete work. Angie Cole stated she had spoken with Rod Jasa, Streets Superintendent in regards to this and decided that this would not be possible with the amount of projects currently on the schedule. Concrete bids include Dave W B R Concrete, Bernet Construction Co., and Tomlinson Cannon with the lowest bid from Dave W B R Concrete at $6,470.00. Contractors included in the drainage tile bids were Stark Enterprises Inc., Mysak Grading and Landscaping, Inc., and Prairie Landscapes with the low bid being Stark coming in at $4,462.65. All the contractors provided bids for what they thought would do the job most efficiently. The fencing bids were discussed next. Three bids for fencing from Cook Fence, Life Time Fence Co. Inc., and D&amp;N Fence with the low bid Cook coming in at $10,880.00. Rick Sizemore explained that Diamond 1, 2, 3 &amp; 4 would just be repair and replace and Diamond 5 would be completely replaced. Rick Wolfe explained all bids were the same as they all received the same drawing with the same dimensions to compare which are only good for 7 days due to the cost of steel.  Dugout bids were also highlighted with bids from Calvary Cross Construction, JTS Construction, and Brejcha Construction Co with the lowest bid from Calvary Cross Construction at $2,479.04.  This bid is extremely low compared to the others and Rick Sizemore explained this is a new company trying to get the word out about their business. Rick Wolfe asked if the drainage exited located behind diamond one on an embankment that is used for seating during the Hiawatha Concerts in the Park and Hog Wild Days. Rick Wolfe was concerned this area, which could become a bigger problem with drainage tile exiting in that location. Larry Eveland stated although the repairs are going to be helpful he did not want to have to go back later and make repairs to the hill in question.  Rick Sizemore is going to contact the current contractors and inquire about the possibility of connecting the storm drain in the parking lot. Dan Wilkes asked if there was a timeframe for the repairs to which Rick Sizemore answered all the contractors are aware this job needs to be done by spring 20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ill Hornett, second by Deb Theis recommending the City Council proceed with the work as described by the Hiawatha Kids League with the agreement they partner 50/50, with the city’s contribution to max at $10,000.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an Wilkes to recommend CIP Hiawatha Kids League Improvement request go to Council for approval contingent on review of the potential drainage issues and contractors recommended by the Hiawatha Kids League and the Parks and Recreation Commission.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Kids Movie Nigh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Current supply and volunteer status was discussed. The Commission was given the flyer for the upcoming Kids Movie Night taking place March 11 in the Hiawatha Community Center. The movie this month will be </w:t>
      </w:r>
      <w:r>
        <w:rPr>
          <w:rFonts w:cs="Cambria" w:ascii="Cambria" w:hAnsi="Cambria"/>
          <w:i/>
        </w:rPr>
        <w:t xml:space="preserve">MegaMind </w:t>
      </w:r>
      <w:r>
        <w:rPr>
          <w:rFonts w:cs="Cambria" w:ascii="Cambria" w:hAnsi="Cambria"/>
        </w:rPr>
        <w:t xml:space="preserve">starring Will Ferrell. This will be the last Kids Movie Night of the fiscal year continuing in September. Larry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Angie Cole informed the Commission the Parks Department just received $3,200 from Trees Forever to plant about 38 trees at Clark Park.  In addition University of Iowa is making plans for a prospective pavilion/band shell to be located in Guthridge Park. The project manager would like to meet with members of the Parks staff and the Park and Recreation Commission with three options for a decision to be made. This meeting is scheduled for March 10, 2011 at 4:30 PM at Hiawatha City Hall. Angie Cole prompted any Commission members and staff to attend if possible. Angie also informed the Commission of the continuous issue regarding the South end of Fay M. Clark Memorial Park regarding the land owner claimed to have problems with damage from Frisbee Golf discs. Angie explained that a culvert is being built with an entrance on the city side that will give Rick Wolfe and Ted Olson access to that side of the park. She went on to inform the Commission that mowers have been purchased and an additional season staff person has been approved for the mowing season. This leaves too many employees for two trucks. Angie Cole and Gary Rogers have contacted Cedar Rapids Toyota located on Boyson Road in Hiawatha to discuss the option of purchasing or leasing a used truck. There may be the possibility of a leasing option that would cost $5000 for use from April-October and then Toyota would buy the vehicle back for the same amount ($5000). Dan Wilkes asked, “What is their motivation?” Angie Cole explained that along with the Hiawatha Parks and Recreation sign there would also be a Toyota logo on there signifying they had provided the vehicle. Toyota would like to gain from the free advertising strictly for Toyota as well as their association with the City of Hiawatha. Angie Cole explained this was not in our budget because the original plan was to use a city vehicle that was being replaced. This vehicle is no longer being replaced and is still needed in its department. Gary Rogers stated the funds could be taken from an equipment replacement account since it would be replaced later in the year. This information was provided to the Commission for information purposes only.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Larry Sheppard from the Hiawatha Lions Club was present to discuss the electric meter currently shared by the Hiawatha Parks and Recreation department, the Hiawatha Kids League and the Lions Club during Hog Wild Days.  He also wanted to discuss with the Commission moving Hog Wild Days carnival from the parking lot (which is where it was located in 2010) back to the grassy area of Guthridge. </w:t>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Dan Wilkes, second by Deb Theis, to adjourn at 9:00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27:00Z</dcterms:created>
  <dc:creator>angiec</dc:creator>
  <dc:description/>
  <cp:keywords/>
  <dc:language>en-US</dc:language>
  <cp:lastModifiedBy> </cp:lastModifiedBy>
  <cp:lastPrinted>2011-03-28T14:35:00Z</cp:lastPrinted>
  <dcterms:modified xsi:type="dcterms:W3CDTF">2011-03-28T21:27:00Z</dcterms:modified>
  <cp:revision>2</cp:revision>
  <dc:subject/>
  <dc:title/>
</cp:coreProperties>
</file>