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March 13, 2012</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 xml:space="preserve">Chairperson Larry Eveland called the meeting to order at 6:00 p.m. in the Hiawatha Conference Room.  Present: Larry Eveland, Bill Hornett, Deb Theis, and Dan Wilkes Employees: Angie Cole, Liz Goater and Rick Wolfe.  Absent: Frank Glaser  Guests: Kim Downs – City Clerk, Dave Saari – Friends of Hiawatha Parks and Recreation President, John Peters and Larry Howe – Hawkeye Bicycle Association. </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Dan Wilkes, to approve the agenda as presented.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ill Hornett, second by Dan Wilkes, to approve January 10, 2012 minutes.  Motion carried.</w:t>
      </w:r>
    </w:p>
    <w:p>
      <w:pPr>
        <w:pStyle w:val="Normal"/>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Friends of Hiawatha Parks and Recreation Foundation</w:t>
      </w:r>
    </w:p>
    <w:p>
      <w:pPr>
        <w:pStyle w:val="Normal"/>
        <w:widowControl w:val="false"/>
        <w:tabs>
          <w:tab w:val="clear" w:pos="720"/>
          <w:tab w:val="left" w:pos="810" w:leader="none"/>
        </w:tabs>
        <w:rPr/>
      </w:pPr>
      <w:r>
        <w:rPr>
          <w:rFonts w:cs="Cambria" w:ascii="Cambria" w:hAnsi="Cambria"/>
        </w:rPr>
        <w:t>Dave Saari, President of the Friends of Hiawatha Parks and Recreation gave a brief update of what the Foundation has been doing. He explained the funds that started this group originated from the first HiBRAI - Hiawatha Bike Ride Across Iowa in 2001 and continued with Hiawatha hosting Ragbrai in 2004. The group became official in 2010 as the Friends of Hiawatha Parks and Recreation Foundation.</w:t>
      </w:r>
    </w:p>
    <w:p>
      <w:pPr>
        <w:pStyle w:val="Normal"/>
        <w:widowControl w:val="false"/>
        <w:tabs>
          <w:tab w:val="clear" w:pos="720"/>
          <w:tab w:val="left" w:pos="810" w:leader="none"/>
        </w:tabs>
        <w:rPr>
          <w:rFonts w:ascii="Cambria" w:hAnsi="Cambria" w:cs="Cambria"/>
        </w:rPr>
      </w:pPr>
      <w:r>
        <w:rPr>
          <w:rFonts w:cs="Cambria" w:ascii="Cambria" w:hAnsi="Cambria"/>
        </w:rPr>
        <w:t>He explained that HiBRAI is in its 10th year with last year reaching 84 riders. There are 13 registered riders and 60 rooms on reserve at Riverside for this year’s ride. They have obtained a sponsorship of $1000 thus far from Ameriprise in Hiawatha and hope to obtain at least double that for the cost of the ride this year so all registration fees can be put into Friends fund. Registration fee is $40/rider or late registration fee of $50/rider after August 10th. This group also plans Playing for Keeps an annual fundraiser in it’s forth year taking place on October 6th. The group is working to get unique and diverse auction items this year and again will have food from Bata’s Catering, music from Nassor Cooper and wine and beer from Cedar Ridge and 7G. Last year this event raised over $8000. The reason we have these events is to raise funds for Adventure Camp. Funds are used for supplies and other expenses for the camp and mostly to keep our registration fees low to make these programs available for all children. In 2012 this group has gained 12 new members since the beginning of the year through a Friends Recruiting Event.</w:t>
      </w:r>
    </w:p>
    <w:p>
      <w:pPr>
        <w:pStyle w:val="Normal"/>
        <w:widowControl w:val="false"/>
        <w:tabs>
          <w:tab w:val="clear" w:pos="720"/>
          <w:tab w:val="left" w:pos="810" w:leader="none"/>
        </w:tabs>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HBA Cyclocross Race event request</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John Peters and Larry Howe from the Hawkeye Bicycle Association attended the meeting to present their Cyclocross Race in detail. The date is November 3-4 and the proposed location is the South half of Guthridge Park. The HBA would like Guthridge as opposed to Clark Park because there is less wind and there are not as many trees at Clark. The terrain at Guthridge is ideal for this type of race. John Peters explained set up and tear down of the race involving plastic stakes and caution tape to mark the course and that the race is held rain, shine or snow. He explained he is aware of certain concerns about the grass and explained this is why they do the race in the fall when the grass is dormant and therefore has no problem returning to a healthy re-growth in the spring. Peters explained registration starts at 9 AM and races go until 1 or 2 PM each day in several different “classes” based on age and skill level. The youngest competitors will be 10 years old. They prefer to have these races at parks to make it a family friendly atmosphere and give the riders families the opportunity to have access to playground equipment and other park amenities during the race. Peters explained this was their second year having the race and the first year was located at Morgan Creek Park. This race had a seventy degree day for their race and this was just a one day race. They opted not to have the race at Morgan Creek again this year due to the fact they want to have a two day race and this was not something Morgan Creek was interested in. The reason they would like to have a two day race is because they feel HBA can generate more revenue with a two day race as opposed to just racing the one day. This would also give them an opportunity to change the course for the second day to give the riders some diversity and also alleviate the potential damage to the grounds. Dan Wilkes asked if the same people will race each day. Peters explained that some of the racers will participate both days but some will just come for one day. Dan Wilkes also inquired about compaction issues to which Peters explained it is based on several factors such as weather, soil and grass type, etc. Bill Hornett stated in his opinion it sounds really cool and inquired about the possibility of major injury. Howe explained they do insure the race through USAC up to one million dollars however they could get up to four million if this is something the host city would prefer. The riders also have to sign a waiver to participate. Bill Hornett also asked about the issue of parking with around 100 riders. Peters explained that the 100 people would be over a two day period and over several different races so there would not be 100 people trying to park in the same place at the same time. Angie Cole if there were any other reasons they decided not to do the race again at Morgan Creek. Peters explained that they are looking for a long term commitment and Hiawatha is known as a very bike friendly city. That is why they chose to come here and see if this would be something that would work for both parties as a Hiawatha tradition. Peters explained they were not looking to sign any type of contract for a long term commitment although they are hoping to have the opportunity to see if this first year will work for both HBA and Hiawatha and go from there. Deb Theis asked if people register ahead of time or the day of. Peters explained they have online registration although usually people come and sign up that day. Dan Wilkes reviewed the budget document provided and stated “this is basically a break even event.” Howe stated yes, that they are a 501(c)7 and most of the funds that were made last year were given as prizes or donated to charity organizations. Larry Eveland stated he generally didn’t see a problem with the race in general unless it is rainy and wet. He is worried about the course making the same groove in a certain portion of the grass. He is also concerned about damages that would need repair and understanding this is a “break even event” where are the funds going to come from to repair our park. Would the labor have to be provided by Parks Department staff? Larry Eveland stated, “If we are in favor of this I just want to make sure our park gets back to its original state.” Howe explained that the root system is very difficult to kill and the previous races that are similar have had some damage, however in April you cannot even tell there was any damage. Peters also explained that whether it was a one or two day race if it did rain they would make course modifications to prevent as much damage as possible. Peters stated, “The last thing we want to do is tear up the park”. Bill Hornett stated it would add to the entertainment value to have a really muddy spot for spectators. Larry Eveland said if you did make a course around our park he would like to make sure Parks Department staff would be able to accompany the HBA crew to approve the route through the park. Peters agreed this would be preferable for them as well.  Angie Cole suggested a contract that would stipulate that the HBA would be responsible for any damage to the park. Deb Theis asked if they bring food vendors in. Peters explained they don’t bring in any food for sale but it is more of a potluck with people bringing food in roasters and cold salads for all to enjoy. Deb Theis asked why they would need power. Howe explained they would be useful for the roasters and a printer to print off registration details. Deb Theis asked about the noise level this race would generate. Peters explained it is not noisy, that the noise level would be no louder than a softball game. Rick Wolfe, Parks Maintenance staff stated he had no concern with the grass, for Hog Wild Days it always comes back good and with the fertilization process currently in place the grass has a strong root system. Rick also stated the leaves in the area would help reduce the any damage to the grounds. Angie Cole explained to the Commission that the department also has access to an aerator which could be used in the heavy trafficked areas. Dan Wilkes said there is a potential of a safety concern for the citizens. Peters explained they keep their course in a contained area and will not come near the playground equipment at Guthridge. There would be caution tape up to restrict citizens from entering the course.  Dan Wilkes stated there is always something going on at Guthridge Park which citizens like. Peters showed the Commission his idea for a prospective course, explaining they would base their registration in the Green Pavilion and basically use the grassy area on the Emmons Street side with all the trees including potentially using the sand in the volleyball court area. Deb Theis asked what you would do about crowd control. Peters repeated the information in regards to caution tape, plastic stakes, etc. and also explained that if there was an particular area that seemed vulnerable for people crossing they would post an HBA volunteer there to guard the area. Kim Downs, City Clerk asked about emergency services. Howe explained they have two registered nurses in attendance for the event and make sure that local response teams are aware of the race and the potential for calls in regards to this race. Downs also stated to the Commission that they should keep in mind the return on investment for this type of venture and if it will be beneficial to the parks department. HBA said the event name could also be geared toward Hiawatha named “HiCROSS’ or something similar. Dan Wilkes stated he didn’t see how it was any different than Hog Wild Days and events like this have to start somewhere. Hog Wild Days probably originally started as a partnership to promote the community similar to what HBA is proposing. Bill Hornett asked HBA if there were a lot of spectators at Morgan Creek. Peters explained that they had several questions about the race from people there to utilize the park, but people still had full access to the park and playground equipment. Bill Hornett stated he thinks this type of race would bring a large crowd to our Guthridge Park just because citizens are interested in what is going on. Peters explained it is a very exciting racing format and people enjoy watching the race. Deb Theis asked if they do not approve a two day event would Hiawatha be out of the running for the venue choice. Peters said no, that they would prefer a two day event but would be willing to do a one day as a trial period with Hiawatha to show how mutually beneficial this race could be and again a two day race would be more lucrative which would benefit Hiawatha. Deb Theis asked if either park would be OK for the race. Peters replied, “Absolutely”. Dan Wilkes stated he would like to make a motion for vote. Deb Theis asked if they would keep the stakes up. Peters replied that they would try to keep as much in place as possible. HBA volunteers would do all set up and tear down but they do their best to keep it simple. Larry Eveland said he is not against it but he is also concerned about return on investment. Bill Hornett stated 1 million dollars is not a lot of money for insurance. Dan Wilkes asked if the city would be liable. Kim Downs stated the city receives many different claims each year.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Dan Wilkes, second by Larry Eveland to recommend to City Council for approval of a two day race event with contract regarding damages and other event details with Hawkeye Bike Club at Guthridge Park.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pecial event recommendations/Commission volunteers</w:t>
      </w:r>
    </w:p>
    <w:p>
      <w:pPr>
        <w:pStyle w:val="Normal"/>
        <w:rPr>
          <w:rFonts w:ascii="Cambria" w:hAnsi="Cambria" w:cs="Cambria"/>
        </w:rPr>
      </w:pPr>
      <w:r>
        <w:rPr>
          <w:rFonts w:cs="Cambria" w:ascii="Cambria" w:hAnsi="Cambria"/>
        </w:rPr>
        <w:t xml:space="preserve">Each year the Commission members pick out events that they would like to help with. Each member chose events as follows: Larry Eveland – Kids Movie Nights, Playing for Keeps, Activity Registration Day; Frank Glaser – Hog Wild Days, Easter Egg Hunt (committed prior to meeting); Bill Hornett – Adventure Camp interviews, August Concert series; Deb Theis – Easter Egg Hunt; Dan Wilkes – August Concert ser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mmission reviewed a list of suggested special events and picked four events to focus on for the upcoming years including: Movies in the Park, Kite Flying event, Rhythm and Ribs, and Cinderella Ball. </w:t>
      </w:r>
    </w:p>
    <w:p>
      <w:pPr>
        <w:pStyle w:val="Normal"/>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Splashpad color selection</w:t>
      </w:r>
    </w:p>
    <w:p>
      <w:pPr>
        <w:pStyle w:val="Normal"/>
        <w:rPr/>
      </w:pPr>
      <w:r>
        <w:rPr>
          <w:rFonts w:cs="Cambria" w:ascii="Cambria" w:hAnsi="Cambria"/>
        </w:rPr>
        <w:t xml:space="preserve">Angie Cole explained the splash pad surfaces have been removed to replace with poured in place surface as a spring project. The previous colors of the splash pad were orange, dark green, royal blue and purple. Surface America does not put orange on the outdoor pads so the Commission agreed to substitute yellow for the new splash pad surface.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AND RECREATION UPDATE:</w:t>
      </w:r>
    </w:p>
    <w:p>
      <w:pPr>
        <w:pStyle w:val="Normal"/>
        <w:widowControl w:val="false"/>
        <w:tabs>
          <w:tab w:val="clear" w:pos="720"/>
          <w:tab w:val="left" w:pos="900" w:leader="none"/>
        </w:tabs>
        <w:rPr/>
      </w:pPr>
      <w:r>
        <w:rPr>
          <w:rFonts w:cs="Cambria" w:ascii="Cambria" w:hAnsi="Cambria"/>
        </w:rPr>
        <w:t xml:space="preserve">Angie Cole has been working on a grant for N. Center Point Road right-of-way tree plantings. We received a Branching Out grant from Trees Forever for $8,550 and are going out for bids on this for a spring planting. </w:t>
      </w:r>
    </w:p>
    <w:p>
      <w:pPr>
        <w:pStyle w:val="Normal"/>
        <w:widowControl w:val="false"/>
        <w:tabs>
          <w:tab w:val="clear" w:pos="720"/>
          <w:tab w:val="left" w:pos="900" w:leader="none"/>
        </w:tabs>
        <w:rPr>
          <w:rFonts w:ascii="Cambria" w:hAnsi="Cambria" w:cs="Cambria"/>
          <w:color w:val="A50021"/>
          <w:sz w:val="16"/>
          <w:szCs w:val="16"/>
        </w:rPr>
      </w:pPr>
      <w:r>
        <w:rPr>
          <w:rFonts w:cs="Cambria" w:ascii="Cambria" w:hAnsi="Cambria"/>
        </w:rPr>
        <w:t>We received a grant through Witwer for the EYE 380 plantings. This grant is for $1280 to cover mulch, herbicide and plant replacement in the spring.</w:t>
      </w:r>
    </w:p>
    <w:p>
      <w:pPr>
        <w:pStyle w:val="Normal"/>
        <w:ind w:left="90" w:hanging="0"/>
        <w:rPr>
          <w:rFonts w:ascii="Cambria" w:hAnsi="Cambria" w:cs="Cambria"/>
          <w:color w:val="A50021"/>
          <w:sz w:val="16"/>
          <w:szCs w:val="16"/>
        </w:rPr>
      </w:pPr>
      <w:r>
        <w:rPr>
          <w:rFonts w:cs="Cambria" w:ascii="Cambria" w:hAnsi="Cambria"/>
          <w:color w:val="A50021"/>
          <w:sz w:val="16"/>
          <w:szCs w:val="16"/>
        </w:rPr>
      </w:r>
    </w:p>
    <w:p>
      <w:pPr>
        <w:pStyle w:val="Normal"/>
        <w:ind w:left="90" w:hanging="0"/>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t>Motion by Larry Eveland, second Bill Hornett, to adjourn at 7:4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Deb Theis,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pPr>
      <w:r>
        <w:rPr>
          <w:rFonts w:cs="Cambria" w:ascii="Cambria" w:hAnsi="Cambria"/>
          <w:spacing w:val="-2"/>
        </w:rPr>
        <w:t>ATTEST:  Angie Cole, Parks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9:00Z</dcterms:created>
  <dc:creator>angiec</dc:creator>
  <dc:description/>
  <cp:keywords/>
  <dc:language>en-US</dc:language>
  <cp:lastModifiedBy> </cp:lastModifiedBy>
  <cp:lastPrinted>2012-03-20T08:37:00Z</cp:lastPrinted>
  <dcterms:modified xsi:type="dcterms:W3CDTF">2012-03-29T21:39:00Z</dcterms:modified>
  <cp:revision>2</cp:revision>
  <dc:subject/>
  <dc:title/>
</cp:coreProperties>
</file>