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awatha History Commission meet at the Hiawatha City Hall in Conference Room D with the Edith Wheeler as Chair calling the meeting to order at 1:30 P.M. Members present: Bev Daws, Jerry Seifried, Dick Larson, Clarence Sampson and Roberta Hamdorf. Member absent: Don Gabel</w:t>
      </w:r>
      <w:r>
        <w:rPr>
          <w:rFonts w:cs="Times New Roman" w:ascii="Times New Roman" w:hAnsi="Times New Roman"/>
          <w:color w:val="000000"/>
          <w:sz w:val="24"/>
          <w:szCs w:val="24"/>
        </w:rPr>
        <w:t>.  Guest present: Doug Sto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k Larson moved the approval of the agenda, second by Clarence Sampson.  Motion carri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Business Meeting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–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ndorf’s antique / auction shop is the oldest busin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 place, Gene Richardson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letter Items –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– Kauff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y – Cook’s bar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ne – Blairs Ferry Road, “What do you remember about Blairs Ferry Road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ly – A&amp;W owned by Lee and Sharon Singleton, George Bowler built it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ier Drive Inn, A&amp;W then Dairy Burger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Interviews –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ence Samp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Gab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a Hamdorf met an individual in Arizona that would like to be interviewed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next History Commission meeting will be on May 14, 2012 at 1:30 P.M. in Conference Room D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v Daws moved to adjourn at 2:00 P.M., second by Dick Larson. Motion carried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istory Committee interviewed Doug Stowell, former Police Chief after the meeting adjourned.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ith Wheeler, Chair</w:t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History Commission                                           April 9, 2012                                                       Page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56:00Z</dcterms:created>
  <dc:creator>Lenovo User</dc:creator>
  <dc:description/>
  <dc:language>en-US</dc:language>
  <cp:lastModifiedBy> </cp:lastModifiedBy>
  <cp:lastPrinted>2012-04-17T16:48:00Z</cp:lastPrinted>
  <dcterms:modified xsi:type="dcterms:W3CDTF">2012-05-07T20:56:00Z</dcterms:modified>
  <cp:revision>2</cp:revision>
  <dc:subject/>
  <dc:title/>
</cp:coreProperties>
</file>