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pril 10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contract for library services with the City of Robi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RFP for janitorial servic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8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02T19:18:00Z</dcterms:modified>
  <cp:revision>2</cp:revision>
  <dc:subject/>
  <dc:title/>
</cp:coreProperties>
</file>