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April 10, 2012</w:t>
      </w:r>
    </w:p>
    <w:p>
      <w:pPr>
        <w:pStyle w:val="Normal"/>
        <w:tabs>
          <w:tab w:val="clear" w:pos="720"/>
          <w:tab w:val="left" w:pos="-720" w:leader="none"/>
        </w:tabs>
        <w:suppressAutoHyphens w:val="true"/>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 xml:space="preserve">Chairperson Deb Theis called the meeting to order at 6:00 p.m. in the Hiawatha Conference Room.  Present: Larry Eveland, Deb Theis, and Frank Glaser Employees: Angie Cole and Liz Neff.  Absent: Dan Wilkes and Bill Hornett Guests: Kim Downs – City Clerk. </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Larry Eveland, second by Frank Glaser, to approve the agenda as presented.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Larry Eveland, second by Frank Glaser, to approve March 13, 2012 minutes with minor correction of chairperson listed (Larry instead of Deb).  Motion carried.</w:t>
      </w:r>
    </w:p>
    <w:p>
      <w:pPr>
        <w:pStyle w:val="Normal"/>
        <w:rPr>
          <w:rFonts w:ascii="Cambria" w:hAnsi="Cambria" w:cs="Cambria"/>
        </w:rPr>
      </w:pPr>
      <w:r>
        <w:rPr>
          <w:rFonts w:cs="Cambria" w:ascii="Cambria" w:hAnsi="Cambria"/>
        </w:rPr>
      </w:r>
    </w:p>
    <w:p>
      <w:pPr>
        <w:pStyle w:val="Normal"/>
        <w:widowControl w:val="false"/>
        <w:tabs>
          <w:tab w:val="clear" w:pos="720"/>
          <w:tab w:val="left" w:pos="810" w:leader="none"/>
        </w:tabs>
        <w:rPr>
          <w:rFonts w:ascii="Cambria" w:hAnsi="Cambria" w:cs="Cambria"/>
          <w:b/>
          <w:b/>
        </w:rPr>
      </w:pPr>
      <w:r>
        <w:rPr>
          <w:rFonts w:cs="Cambria" w:ascii="Cambria" w:hAnsi="Cambria"/>
          <w:b/>
        </w:rPr>
        <w:t>Approval for seasonal parks employees</w:t>
      </w:r>
    </w:p>
    <w:p>
      <w:pPr>
        <w:pStyle w:val="Normal"/>
        <w:widowControl w:val="false"/>
        <w:tabs>
          <w:tab w:val="clear" w:pos="720"/>
          <w:tab w:val="left" w:pos="810" w:leader="none"/>
        </w:tabs>
        <w:rPr>
          <w:rFonts w:ascii="Cambria" w:hAnsi="Cambria" w:cs="Cambria"/>
        </w:rPr>
      </w:pPr>
      <w:r>
        <w:rPr>
          <w:rFonts w:cs="Cambria" w:ascii="Cambria" w:hAnsi="Cambria"/>
        </w:rPr>
        <w:t xml:space="preserve">Angie Cole explained to the Commission that interviews were completed and there were several qualified applicants. Taylor Glanz, who has been with the department for many seasons in a row has been asked to come back and already started to assist with park clean up and mowing. This has been helpful with everything starting earlier this year and since he is not new to the position he requires very little training and/or assistance at this point. There are two other applicants that are currently in the process of background testing and drug screening. Quinn Becker and Michael Mirioux both come to us from college universities so although they will not be able to start regular hours until May, the department feels it is best to go for quality instead of quantity of time this year. Cole stated she thinks they will do well. Deb Theis asked, “Is this the hiring for Tot Lot, Playground, etc?” Cole responded, “No, just parks maintenance.” Kim Downs stated, “Those job ads have gone in the paper this last week.” </w:t>
      </w:r>
    </w:p>
    <w:p>
      <w:pPr>
        <w:pStyle w:val="Normal"/>
        <w:widowControl w:val="false"/>
        <w:tabs>
          <w:tab w:val="clear" w:pos="720"/>
          <w:tab w:val="left" w:pos="810" w:leader="none"/>
        </w:tabs>
        <w:rPr>
          <w:rFonts w:ascii="Cambria" w:hAnsi="Cambria" w:cs="Cambria"/>
        </w:rPr>
      </w:pPr>
      <w:r>
        <w:rPr>
          <w:rFonts w:cs="Cambria" w:ascii="Cambria" w:hAnsi="Cambria"/>
        </w:rPr>
      </w:r>
    </w:p>
    <w:p>
      <w:pPr>
        <w:pStyle w:val="Normal"/>
        <w:widowControl w:val="false"/>
        <w:tabs>
          <w:tab w:val="clear" w:pos="720"/>
          <w:tab w:val="left" w:pos="810" w:leader="none"/>
        </w:tabs>
        <w:rPr>
          <w:rFonts w:ascii="Cambria" w:hAnsi="Cambria" w:cs="Cambria"/>
          <w:b/>
          <w:b/>
        </w:rPr>
      </w:pPr>
      <w:r>
        <w:rPr>
          <w:rFonts w:cs="Cambria" w:ascii="Cambria" w:hAnsi="Cambria"/>
          <w:b/>
        </w:rPr>
        <w:t>Parks and Recreation Status Report</w:t>
      </w:r>
    </w:p>
    <w:p>
      <w:pPr>
        <w:pStyle w:val="Normal"/>
        <w:rPr>
          <w:rFonts w:ascii="Cambria" w:hAnsi="Cambria" w:cs="Cambria"/>
        </w:rPr>
      </w:pPr>
      <w:r>
        <w:rPr>
          <w:rFonts w:cs="Cambria" w:ascii="Cambria" w:hAnsi="Cambria"/>
        </w:rPr>
        <w:t>Angie Cole explained the purpose of this document was to combine all the goals from the Capital Improvement Plan and the MSA report completed a few years ago. This merged document gives us a better understanding of the traditions and goals the department is working towards. This document has been reviewed periodically by department staff and the Commission and Cole is bringing it to the attention of the board again so everyone can make sure they are not only aware of the current goals but to also add future goals as we move forward. Frank Glaser asked if there is follow up on these items. Cole responded and asked for an example. Frank responded with the Parks Development line item indicating possible land acquisition in FY 12. Cole explained that a fund was put in place in the CIP for all departments that would like to obtain land. Larry Eveland stated the reason a lot of items in this document have not met the schedule are due to budget restrictions. He also inquired about the current situation of the budget freeze. Kim Downs, City Clerk stated the FY 12-13 is still showing a budget freeze but she is unsure what is to come for future fiscal years.  Downs stated, “We (City Council) are hopeful but the property tax rollback might inhibit any movement in our budget but more homes will increase valuation. The governor is seeking a 40% commercial rollback. The Senate would like to backfill what has been taken but it depends on the states growth. Angie and I have talked about priorities on this list and the conclusion I have come to is Clark Park. This board will have to focus on their number one priority to eliminate the focus a little bit here and a little bit there. The plan is a great idea and helps me understand the priorities of this board and definitely helps all of you and staff to stay on task.” Deb Theis asked how the parks budget is affected by LOST dollars. Downs replied that it would have been extra money for the parks budget. She stated, “We (City Council) have talked about RISE dollars and looking at other resources to pass down.” Frank Glaser asked which budgets are cut first. Downs replied, “Nothing specific, but public safety is always number one. This past fiscal year when budgets were cut they were all cut evenly at 10%, with some slight variations of 8.5%, 9.2%, etc. On a positive note the county is coming through to evaluate commercial land and with more commercial properties taxes will go up and those increases will make a difference in the budget; however we will not see those changes until next spring.” Larry Eveland asked Angie Cole, “Are we going to do our budget again this fall?” Cole replied, “Absolutely, adjustments will be made as we know what funds we have to work with.”</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creation Program recommendations/Commission volunteers</w:t>
      </w:r>
    </w:p>
    <w:p>
      <w:pPr>
        <w:pStyle w:val="Normal"/>
        <w:rPr>
          <w:rFonts w:ascii="Cambria" w:hAnsi="Cambria" w:cs="Cambria"/>
        </w:rPr>
      </w:pPr>
      <w:r>
        <w:rPr>
          <w:rFonts w:cs="Cambria" w:ascii="Cambria" w:hAnsi="Cambria"/>
        </w:rPr>
        <w:t xml:space="preserve">The board was presented with a list of prospective recreation programs and events that can be implemented into the status report. Liz Neff, Recreation Coordinator reviewed each line item on the list with explanation of the details in each event. Neff explained the idea of a mother/son Wii tournament that could be a popular recreation event in the winter and would give us the ability to utilize the Community Center for this type of program. Neff also explained a disc golf league, although we have a tournament day at Clark Park having an actual league would allow us more use of this facility and bring more disc golf enthusiasts to our Fay M. Clark Memorial Park. The Tumbling Tots program would be an indoor activity for younger children and would be implemented by finding a gymnastics instructor that would volunteer for the class. Neff explained the concept of the game “bags” to the board, explaining that this game has become very popular with young adults and college students. It does not require a lot of expensive equipment and would give us more recreational activities for young adults. A kickball league was also explained by Neff which is another recreational program that would be easy and inexpensive to add to our recreation calendar. Parent/child flag football would help us to start some type of football program in Hiawatha and we could possibly find some high school kids willing to volunteer for this program. Neff explained “Jumbo Jenga” to the board. This game is just like the smaller version although the blocks are soft and stand higher than most adults. This makes the game more interesting and entertaining and could also be played inside as a winter recreational activity. Neff explained Zumba fitness and the idea of incorporating a fitness class like that with a mother/daughter activity to encourage them to be active together. The board chose: Mother/Son Will Tournament, Disc Golf League, Kickball League, Parent/Child Flag Football and Zumba Fitness to be added as prospective recreational programs to implement in the futur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t>PARKS AND RECREATION UPDATE:</w:t>
      </w:r>
    </w:p>
    <w:p>
      <w:pPr>
        <w:pStyle w:val="Normal"/>
        <w:widowControl w:val="false"/>
        <w:tabs>
          <w:tab w:val="clear" w:pos="720"/>
          <w:tab w:val="left" w:pos="900" w:leader="none"/>
        </w:tabs>
        <w:rPr>
          <w:rFonts w:ascii="Cambria" w:hAnsi="Cambria" w:cs="Cambria"/>
        </w:rPr>
      </w:pPr>
      <w:r>
        <w:rPr>
          <w:rFonts w:cs="Cambria" w:ascii="Cambria" w:hAnsi="Cambria"/>
        </w:rPr>
        <w:t xml:space="preserve">Angie Cole requested the Mayor and City Council to proclaim April 27, 2012 Arbor Day in Hiawatha as it is a requirement to recertify as a Tree City. This will also support the efforts to protect our trees and green space in Hiawatha. The department received another truck from Toyota this summer for $1. This will be leased April through October and will alleviate the 2 full time and 3 seasonal employees from having to share a vehicle as much during the summer months. There are over 100 signed up for soccer and Blastball this far, with many of them completing the online registration. The Easter Egg Hunt is scheduled for April 7 with 5000 eggs to pick up and stickers to hand out to the children. Marketing and promotion has been completed to ensure good attendance. </w:t>
      </w:r>
    </w:p>
    <w:p>
      <w:pPr>
        <w:pStyle w:val="Normal"/>
        <w:rPr>
          <w:rFonts w:ascii="Cambria" w:hAnsi="Cambria" w:cs="Cambria"/>
        </w:rPr>
      </w:pPr>
      <w:r>
        <w:rPr>
          <w:rFonts w:cs="Cambria" w:ascii="Cambria" w:hAnsi="Cambria"/>
        </w:rPr>
      </w:r>
    </w:p>
    <w:p>
      <w:pPr>
        <w:pStyle w:val="Normal"/>
        <w:ind w:left="90" w:hanging="0"/>
        <w:rPr>
          <w:rFonts w:ascii="Cambria" w:hAnsi="Cambria" w:cs="Cambria"/>
        </w:rPr>
      </w:pPr>
      <w:r>
        <w:rPr>
          <w:rFonts w:cs="Cambria" w:ascii="Cambria" w:hAnsi="Cambria"/>
        </w:rPr>
        <w:t>Motion by Larry Eveland, second Frank Glaser, to adjourn at 6:45 p.m.   Motion carried.</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b/>
        <w:tab/>
        <w:tab/>
        <w:tab/>
        <w:tab/>
        <w:tab/>
        <w:t xml:space="preserve"> </w:t>
        <w:tab/>
        <w:tab/>
        <w:t>Deb Theis, Chairperson</w:t>
      </w:r>
    </w:p>
    <w:p>
      <w:pPr>
        <w:pStyle w:val="Normal"/>
        <w:tabs>
          <w:tab w:val="clear" w:pos="720"/>
          <w:tab w:val="left" w:pos="-720" w:leader="none"/>
        </w:tabs>
        <w:suppressAutoHyphens w:val="true"/>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pPr>
      <w:r>
        <w:rPr>
          <w:rFonts w:cs="Cambria" w:ascii="Cambria" w:hAnsi="Cambria"/>
          <w:spacing w:val="-2"/>
        </w:rPr>
        <w:t>ATTEST:  Angie Cole, Parks and Recreation Direct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968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Closing">
    <w:name w:val="Closing"/>
    <w:basedOn w:val="Normal"/>
    <w:qFormat/>
    <w:pPr>
      <w:spacing w:lineRule="atLeast" w:line="220"/>
      <w:ind w:left="835"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35:00Z</dcterms:created>
  <dc:creator>angiec</dc:creator>
  <dc:description/>
  <cp:keywords/>
  <dc:language>en-US</dc:language>
  <cp:lastModifiedBy> </cp:lastModifiedBy>
  <cp:lastPrinted>2012-03-20T08:37:00Z</cp:lastPrinted>
  <dcterms:modified xsi:type="dcterms:W3CDTF">2012-04-23T16:35:00Z</dcterms:modified>
  <cp:revision>2</cp:revision>
  <dc:subject/>
  <dc:title/>
</cp:coreProperties>
</file>