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April 18, 2011</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Chairperson Larry Eveland called the meeting to order at 6:30 p.m. in the Hiawatha Conference Room.  Present: Deb Theis, Larry Eveland, Bill Hornett, Bruce Henthorn Absent: Dan Wilkes Employees: Angie Cole, Liz Goater, and Rick Wolfe.  Guests: Gary Rogers – City Administrator</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Bruce Henthorn, second by Bill Hornett,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ruce Henthorn, second by Bill Hornett, to approve March 8, 2011 minutes.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easonal Employe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eastAsia="Cambria" w:cs="Cambria" w:ascii="Cambria" w:hAnsi="Cambria"/>
        </w:rPr>
        <w:t xml:space="preserve"> </w:t>
      </w:r>
      <w:r>
        <w:rPr>
          <w:rFonts w:cs="Cambria" w:ascii="Cambria" w:hAnsi="Cambria"/>
        </w:rPr>
        <w:t xml:space="preserve">Angie Cole and Rick Wolfe interviewed several applicants and recommended two for hiring. Taylor Glanz and Jason Snow are the choice and pending a successful background check and drug test they will be asked to perform seasonal duties throughout the summer months at a rate of $8-$10/hou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Bruce Henthorn, second by Bill Hornett to approve the hiring of two seasonal employees.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hapter 24 &amp; 47 Ordinance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Dan Wilkes arrived)</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Gary Rogers provided a memo regarding ordinances 24 and 47 advising the Commission that it clearly states the Commission is able to make decisions in all parks facilities. Bill Hornett asked when the policy was put forth and if it was prior to having a Parks and Recreation Director. Gary stated this was implemented in 2002. Angie Cole stated in 2002 she was the Deputy Clerk and did not come on at Parks and Recreation Director until 2004 so the answer is yes this ordinance was implemented prior to Hiawatha having a Parks and Recreation Director. Bill Hornett stated he was surprised City Council had given them so much power back in 2002 and perhaps this was part of the reason. Bruce Henthorn asked, “does Council have to approve selling concessions at our Concerts in the Park?” Gary replied, “No, as I read this City Council would need to approve the non-profit policy but not who sells at the concerts. When there are issues involving funding and budget concerns, this is when Council will need to approve decisions that are made by this Commission.” Larry Eveland stated, “I agree, the underlying thing is funding.” Gary Rogers stated, “Of course this does go back to budget but the recreational character of the activities still need to come from this board. This memo has also gone to the City Council, the Mayor, and the City Attorney.” Larry Eveland stated, “Well this doesn’t change things, just clarified some things. Council reads over our minutes and if they see something out of sorts, they can come to us.” Bruce Henthorn agreed. Angie Cole thanked Gary Rogers for the memo and for attending the meet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by Bruce Henthorn, second by Bill Hornett to recommend to City Council changes to Chapter 24. Motion carri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ion by Bruce Henthorn, second by Bill Hornett to recommend to City Council changes to Chapter 47. Motion carrie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n-Profit Policy</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Larry Eveland presented the policy included in the packet explaining this policy would apply to all Parks and Recreation events and not just the Concerts in the Park. As the Commission reviewed the policy Bruce Henthorn inquired about the last line which states, “</w:t>
      </w:r>
      <w:r>
        <w:rPr>
          <w:rFonts w:cs="Cambria" w:ascii="Cambria" w:hAnsi="Cambria"/>
          <w:i/>
        </w:rPr>
        <w:t xml:space="preserve">If the Commission approves the request it will be recommended for City Council approval…” </w:t>
      </w:r>
      <w:r>
        <w:rPr>
          <w:rFonts w:cs="Cambria" w:ascii="Cambria" w:hAnsi="Cambria"/>
        </w:rPr>
        <w:t xml:space="preserve">stating “So why does this still go to Council? Gary Rogers stated, “No I think that line should be removed.” Dan Wilkes asked, “So this policy has to be approved by Council?” Gary Rogers stated, “Yes the policy does need to go through Council but once the policy passes it should be the responsibility of the Parks Commission to enforce the policy.” Bill Hornett asked if they would still need to provide information to the Health Department and Angie Cole stated, “Yes that is required for any food vendor.” Larry Eveland stated, “I am happy with this policy and I want everyone else to be happy with it. It is simple and straight forward, one page… does anyone have any comments?” There were no responses from any member of the Commission. Dan Wilkes stated, “I agree the last bullet should be removed regarding Council approval.” Bruce Henthorn stated, “I also think the last line stating, </w:t>
      </w:r>
      <w:r>
        <w:rPr>
          <w:rFonts w:cs="Cambria" w:ascii="Cambria" w:hAnsi="Cambria"/>
          <w:i/>
        </w:rPr>
        <w:t xml:space="preserve">The Agency will contact the Linn County Health Department </w:t>
      </w:r>
      <w:r>
        <w:rPr>
          <w:rFonts w:cs="Cambria" w:ascii="Cambria" w:hAnsi="Cambria"/>
        </w:rPr>
        <w:t xml:space="preserve">should be replaced with </w:t>
      </w:r>
      <w:r>
        <w:rPr>
          <w:rFonts w:cs="Cambria" w:ascii="Cambria" w:hAnsi="Cambria"/>
          <w:i/>
        </w:rPr>
        <w:t>The Requestor will contact…</w:t>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Bruce Henthorn, second by Dan Wilkes to recommend to City Council approval of the Not-for-Profit Agency Requests Policies and Procedures to City Council. Motion carried.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Kiwanis request to sell concessions at the Concerts in the Par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Larry Eveland stated a motion can be made but  would have to be pending Council’s approval of the non-profit policy.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Bruce Henthorn, second by Bill Hornett to approve the Hi-CREW Kiwanis Club selling concessions at the Concerts in the Park pending City Council’s approval of the new non-profit policy. Dan Wilkes abstained. Deb Theis voted nay. Larry Eveland voted aye passing the vote by the majority. Motion carried.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Gary Rogers acknowledged that the money raised will go back into the community. Bruce Henthorn agreed stating, “They are a local agency and have shown us some of the support they have already provided to Hiawatha.” Bill Hornett stated, “I think this will really add to our event.” Larry Eveland asked if Angie Cole would contact Leah Schmidt (president of the Kiwanis Club). Angie replied, “We may have to wait, my concern would be informing them it has been approved before waiting to see if the non-profit policy will go through Council and how that will appear if the policy does not pass.” Larry Eveland stated that he understood. Gary Rogers stated this will not go on the agenda until May. Angie Cole stated it is possible Kiwanis would not be able to start selling concessions until June due to timing constraints.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br/>
        <w:t>PARKS AND RECREATION UPDATE:</w:t>
      </w:r>
    </w:p>
    <w:p>
      <w:pPr>
        <w:pStyle w:val="ListParagraph"/>
        <w:widowControl w:val="false"/>
        <w:tabs>
          <w:tab w:val="clear" w:pos="720"/>
          <w:tab w:val="left" w:pos="810" w:leader="none"/>
          <w:tab w:val="left" w:pos="900" w:leader="none"/>
        </w:tabs>
        <w:ind w:left="0" w:hanging="0"/>
        <w:rPr>
          <w:rFonts w:ascii="Cambria" w:hAnsi="Cambria" w:cs="Cambria"/>
          <w:b/>
          <w:b/>
          <w:sz w:val="24"/>
          <w:szCs w:val="24"/>
        </w:rPr>
      </w:pPr>
      <w:r>
        <w:rPr>
          <w:rFonts w:cs="Cambria" w:ascii="Cambria" w:hAnsi="Cambria"/>
          <w:b/>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Angie Cole informed the Commission of a recent fire in Tucker Park in a garbage can. She informed the Commission there was minimal damage and the Hiawatha Police Department has determined who is responsible. Angie also informed the Commission the new Toyota Parks truck is in the parking lot if any of the Commission members would like to look at it. Gary Rogers stated this is a very good deal for the City and as long as all goes well this is something Toyota would like to partner with us on in the future. Rick Wolfe showed the new message board he has assembled for the Red Pavilion in Guthridge Park.  Improvements such as pet waste receptacles, LED and solar lights and other park improvements were discussed.</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t>Recreation information included the upcoming Easter Egg Hunt. Deb Theis, Angie Cole, and Liz Goater will facilitate that event and logistics were discussed. The Farmers Market will also start this weekend and the first advertisement will play on the Leo Greico show on WMT using some of the grant money that was received for Farmers Market promotion. Angie Cole informed the Commission this grant is they will allow us to pass our costs on directly without having to first take money out of our budget. Larry Eveland stated Activity Registration Day went well, to which Angie Cole agreed.</w:t>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pPr>
      <w:r>
        <w:rPr>
          <w:rFonts w:cs="Cambria" w:ascii="Cambria" w:hAnsi="Cambria"/>
          <w:sz w:val="24"/>
          <w:szCs w:val="24"/>
        </w:rPr>
        <w:t>Larry Eveland went on to the budget email received by Gary Rogers and placed in the packet for review by the Commission. Gary Rogers stated, “Capital can only be cut so much and then you have to look at operations.” Larry Eveland looked at the proposed 95% and asked Angie Cole if we have 5%. Angie Cole stated this would be attainable at this time, however the answer could change as we get closer to the end of the fiscal year. I would like all of you to be aware of our budget concerns and keep in mind we will have to focus more on maintaining what we have rather than improving upon them.”</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ListParagraph"/>
        <w:widowControl w:val="false"/>
        <w:tabs>
          <w:tab w:val="clear" w:pos="720"/>
          <w:tab w:val="left" w:pos="810" w:leader="none"/>
          <w:tab w:val="left" w:pos="900" w:leader="none"/>
        </w:tabs>
        <w:ind w:left="0"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widowControl w:val="false"/>
        <w:tabs>
          <w:tab w:val="clear" w:pos="720"/>
          <w:tab w:val="left" w:pos="900" w:leader="none"/>
        </w:tabs>
        <w:rPr>
          <w:rFonts w:ascii="Cambria" w:hAnsi="Cambria" w:cs="Cambria"/>
          <w:b/>
          <w:b/>
          <w:color w:val="A50021"/>
          <w:sz w:val="16"/>
          <w:szCs w:val="16"/>
        </w:rPr>
      </w:pPr>
      <w:r>
        <w:rPr>
          <w:rFonts w:cs="Cambria" w:ascii="Cambria" w:hAnsi="Cambria"/>
          <w:b/>
          <w:color w:val="A50021"/>
          <w:sz w:val="16"/>
          <w:szCs w:val="16"/>
        </w:rPr>
      </w:r>
    </w:p>
    <w:p>
      <w:pPr>
        <w:pStyle w:val="Normal"/>
        <w:ind w:left="90" w:hanging="0"/>
        <w:rPr>
          <w:rFonts w:ascii="Cambria" w:hAnsi="Cambria" w:cs="Cambria"/>
        </w:rPr>
      </w:pPr>
      <w:r>
        <w:rPr>
          <w:rFonts w:cs="Cambria" w:ascii="Cambria" w:hAnsi="Cambria"/>
        </w:rPr>
        <w:t>Motion by Dan Wilkes, second by Deb Theis, to adjourn at 7:25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29:00Z</dcterms:created>
  <dc:creator>angiec</dc:creator>
  <dc:description/>
  <cp:keywords/>
  <dc:language>en-US</dc:language>
  <cp:lastModifiedBy> </cp:lastModifiedBy>
  <cp:lastPrinted>2011-04-21T14:02:00Z</cp:lastPrinted>
  <dcterms:modified xsi:type="dcterms:W3CDTF">2011-04-21T19:29:00Z</dcterms:modified>
  <cp:revision>2</cp:revision>
  <dc:subject/>
  <dc:title/>
</cp:coreProperties>
</file>