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8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Foru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Discussion/update regarding RFP for janitorial servic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regarding adding additional self-check station and cos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resolution regarding hiring Tracy Clair as Youth Services Assista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resolution regarding hiring Erin Zaputil as Library Pag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resolution regarding hiring Mark Kuehnle as Library Pag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Discus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8:00Z</dcterms:created>
  <dc:creator>libuser</dc:creator>
  <dc:description/>
  <cp:keywords/>
  <dc:language>en-US</dc:language>
  <cp:lastModifiedBy> </cp:lastModifiedBy>
  <cp:lastPrinted>2012-03-12T14:57:00Z</cp:lastPrinted>
  <dcterms:modified xsi:type="dcterms:W3CDTF">2012-10-02T19:18:00Z</dcterms:modified>
  <cp:revision>2</cp:revision>
  <dc:subject/>
  <dc:title/>
</cp:coreProperties>
</file>