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awatha Public Library Board of Trustees Meet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:00 p.m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y 11, 201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enn Schminke Community Roo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awatha Public Librar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utes of the last meeting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d Busines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brary Visit Repor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ess report on new building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of citizens’ planning committee meeting and overview of next steps in planning proces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ion regarding attendance at City Council meetings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usines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Policy Committee Report-Amendment of bylaws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brarian’s Repor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hly repor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l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icipated expenditur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brary news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’s Report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men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9:10:00Z</dcterms:created>
  <dc:creator>libuser</dc:creator>
  <dc:description/>
  <cp:keywords/>
  <dc:language>en-US</dc:language>
  <cp:lastModifiedBy> </cp:lastModifiedBy>
  <dcterms:modified xsi:type="dcterms:W3CDTF">2012-10-02T19:10:00Z</dcterms:modified>
  <cp:revision>2</cp:revision>
  <dc:subject/>
  <dc:title/>
</cp:coreProperties>
</file>