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IAWATHA PARK &amp; RECREATION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May 11, 201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>MEETING WILL BEGIN AT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iCs/>
          <w:spacing w:val="-3"/>
        </w:rPr>
        <w:t>6:30 P.M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HIAWATHA CONFERENCE ROOM B, LEVEL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Call to Order - Roll Call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a. 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b.  Minutes of past meetings – </w:t>
      </w:r>
      <w:r>
        <w:rPr>
          <w:rFonts w:cs="Times New Roman" w:ascii="Times New Roman" w:hAnsi="Times New Roman"/>
          <w:bCs/>
          <w:spacing w:val="-3"/>
        </w:rPr>
        <w:t>April 6, 2010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usiness: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rks and Facilities Comprehensive Plan – MSA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asketball Court Resurfacing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mmunity Center One-Time Use Agreement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iring of Seasonal Staff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lue Truck request for Guthridge Park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Park and Recreation Report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Adjour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11:00Z</dcterms:created>
  <dc:creator> </dc:creator>
  <dc:description/>
  <cp:keywords/>
  <dc:language>en-US</dc:language>
  <cp:lastModifiedBy> </cp:lastModifiedBy>
  <dcterms:modified xsi:type="dcterms:W3CDTF">2010-06-08T21:11:00Z</dcterms:modified>
  <cp:revision>2</cp:revision>
  <dc:subject/>
  <dc:title/>
</cp:coreProperties>
</file>