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iawatha Public Libra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y 12,200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meeting was called to order at 7:00 pm. Members present were Jan Bahmann, Dian Boysen, Mark Schile, Jeaneal  Weeks, and Dick Zeaske.</w:t>
      </w:r>
    </w:p>
    <w:p>
      <w:pPr>
        <w:pStyle w:val="NormalWeb"/>
        <w:rPr/>
      </w:pPr>
      <w:r>
        <w:rPr>
          <w:rFonts w:cs="Arial" w:ascii="Arial" w:hAnsi="Arial"/>
        </w:rPr>
        <w:t>Jan Bahmann moved the agenda be approved.  Mark Schile seconded.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ck Zeaske moved the minutes of the last meeting be approved. Mark Schile seconded. Motion carri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 map of the proposed Town Center was given to the board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ue to behavior problems in the library the police are now coming in daily to check on things.  Mark Schile made a motion that stated beginning June 1 patrons could only use the computer if library cards were in good standing with fines under $3.00.  Dick Zeaske seconded.  Motion carried.  This motion will be added to the computer usage policy.  </w:t>
      </w:r>
    </w:p>
    <w:p>
      <w:pPr>
        <w:pStyle w:val="NormalWeb"/>
        <w:rPr/>
      </w:pPr>
      <w:r>
        <w:rPr>
          <w:rFonts w:cs="Arial" w:ascii="Arial" w:hAnsi="Arial"/>
        </w:rPr>
        <w:t>Since postage went up, Dick Zeaske moved that the ILL fees will be raised to$1.25.  Jan Bahmann seconded. 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ique Management reporting with CR and Marion was discussed.  The three libraries need to come up with a better idea on reimbursement for collection agency fees.</w:t>
      </w:r>
    </w:p>
    <w:p>
      <w:pPr>
        <w:pStyle w:val="NormalWeb"/>
        <w:rPr/>
      </w:pPr>
      <w:r>
        <w:rPr>
          <w:rFonts w:cs="Arial" w:ascii="Arial" w:hAnsi="Arial"/>
        </w:rPr>
        <w:t>LIBRARIAN’S REPORT: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irculation was up 32.06% over April of 2008.  Jan Bahmann moved to pay the bills.  Mark Schile seconded.  Motion carried.  The summer reading programs will begin June 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IDENT’S REPORT: 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an Boysen reported about going to the LSA and an ICN meeting.  The ICN meeting was on evaluations for the library director.  A packet of information was given to the board to look at so that we can draft an evalutioan to fit the Hiawatha Librar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UNCIL REPORT: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 report.</w:t>
      </w:r>
    </w:p>
    <w:p>
      <w:pPr>
        <w:pStyle w:val="NormalWeb"/>
        <w:rPr/>
      </w:pPr>
      <w:r>
        <w:rPr>
          <w:rFonts w:cs="Arial" w:ascii="Arial" w:hAnsi="Arial"/>
        </w:rPr>
        <w:t>Jan Bahmann  moved the meeting be adjourned.  Mark Schile seconded.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59:00Z</dcterms:created>
  <dc:creator>Jeaneal Weeks</dc:creator>
  <dc:description/>
  <cp:keywords/>
  <dc:language>en-US</dc:language>
  <cp:lastModifiedBy> </cp:lastModifiedBy>
  <dcterms:modified xsi:type="dcterms:W3CDTF">2010-05-05T19:59:00Z</dcterms:modified>
  <cp:revision>2</cp:revision>
  <dc:subject/>
  <dc:title>Hiawatha Public Library</dc:title>
</cp:coreProperties>
</file>