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iawatha Public Librar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une 9, 2009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meeting was called to order at 7:00 pm. Members present were Jan Bahmann, Dian Boysen, Janet Libe, and Jeaneal  Weeks.</w:t>
      </w:r>
    </w:p>
    <w:p>
      <w:pPr>
        <w:pStyle w:val="NormalWeb"/>
        <w:rPr/>
      </w:pPr>
      <w:r>
        <w:rPr>
          <w:rFonts w:cs="Arial" w:ascii="Arial" w:hAnsi="Arial"/>
        </w:rPr>
        <w:t>Janet Libe moved the agenda be approved.  Jan Bahmann seconded.  Motion carri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an Bahmann moved the minutes of the last meeting be approved. Janet Libe seconded. Motion carrie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LD BUSINES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behavior problems at the library are getting bett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three libraries came to an agreement about the Unique Management  reporting proces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an Bahmann made a resolution that the Hiawatha Public Library increase Molly Keating’s hours to 40  per week effective July 1, 2009.  Janet Libe seconded.  Resolution pass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anet Libe made a resolution that the Hiawatha Library adopt the city’s holiday schedule with the addition of closing on Saturday ,July 4,2009.  Jan Bahmann seconded.  Resolution pass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an Bahmann made a resolution that the Hiawatha Public Library adopt the wage schedule for all library employees for the fiscal year 2010 effective July 1,2009.  Janet Libe seconded.  Resolution pass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re was some discussion regarding sex offender law and library service.  More information will be gathered and presented at a later da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IBRARIAN’S REPORT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terial circulation is up 26.92% over May of 2008.  Patron circulation is up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ummer reading programs  are in full swing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an Bahmann moved to pay the bills.  Janet Libe seconded.  Motion carri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carpet will be cleaned next month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RESIDENT’S REPORT: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wo evaluation forms were given to the board members to review.  More discussion will follow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UNCIL REPORT: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 report.</w:t>
      </w:r>
    </w:p>
    <w:p>
      <w:pPr>
        <w:pStyle w:val="NormalWeb"/>
        <w:rPr/>
      </w:pPr>
      <w:r>
        <w:rPr>
          <w:rFonts w:cs="Arial" w:ascii="Arial" w:hAnsi="Arial"/>
        </w:rPr>
        <w:t>Jan Bahmann  moved the meeting be adjourned.  Janet Libe seconded.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Jan Bahmann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58:00Z</dcterms:created>
  <dc:creator>Jeaneal Weeks</dc:creator>
  <dc:description/>
  <cp:keywords/>
  <dc:language>en-US</dc:language>
  <cp:lastModifiedBy> </cp:lastModifiedBy>
  <dcterms:modified xsi:type="dcterms:W3CDTF">2010-05-05T19:58:00Z</dcterms:modified>
  <cp:revision>2</cp:revision>
  <dc:subject/>
  <dc:title>Hiawatha Public Library</dc:title>
</cp:coreProperties>
</file>