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iawatha Public Library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oard Meeting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floor conference room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une 10, 2010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e meeting was called to order at 7:00 pm. Members present were Jan Bahmann, Travis Christopher, Bonnie Galbraith,  George Lawson, Janet Libe, Brenda Powers, Pat Struttmann, and Jeaneal Weeks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Jan Bahmann  moved the agenda be approved.  Travis Christopher seconded. Motion carried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Brenda Powers moved the minutes of the last meeting be approved. Bonnie Galbraith seconded.  Motion carried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LD BUSINESS:</w:t>
      </w:r>
    </w:p>
    <w:p>
      <w:pPr>
        <w:pStyle w:val="NormalWeb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eaneal Weeks and Pat Struttmann reported about the visit they did to the Washington and Coralville Libraries. 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Brenda Powers moved to select the 3 service responses chosen by the long range planning committee to be used in the library.  They are: visit a comfortable place, stimulate the imagination, and create young readers. Bonnie Galbraith seconded.  Motion carried.</w:t>
      </w:r>
    </w:p>
    <w:p>
      <w:pPr>
        <w:pStyle w:val="Normal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W BUSINESS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Resolution 10-05 that the Hiawatha Library adopt the City Council resolution for setting holiday schedule for the fiscal year 2010/2011 with the addition of the following dates for closure: December 25, 2010 and January 1,2011 was made by Janet Libe.  Jan Bahmann seconded.  Resolution passed.</w:t>
      </w:r>
    </w:p>
    <w:p>
      <w:pPr>
        <w:pStyle w:val="NormalWeb"/>
        <w:rPr/>
      </w:pPr>
      <w:r>
        <w:rPr>
          <w:rFonts w:cs="Arial" w:ascii="Arial" w:hAnsi="Arial"/>
        </w:rPr>
        <w:t>Resolution 10-06 that the library accept the proposal from Farmer’s State Bank regarding usage of ATM and credit /debit cards was made by Brenda Powers.  Travis Christopher seconded.  Resolution passed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Resolution 10-07 that the library raise library fines to $.20 per day for children and youth materials and $.25 per day for adult material was made by Bonnie Galbraith.  Jan Bahmann seconded.  Resolution passed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IBRARIAN’S REPORT:</w:t>
      </w:r>
    </w:p>
    <w:p>
      <w:pPr>
        <w:pStyle w:val="NormalWeb"/>
        <w:rPr/>
      </w:pPr>
      <w:r>
        <w:rPr>
          <w:rFonts w:cs="Arial" w:ascii="Arial" w:hAnsi="Arial"/>
        </w:rPr>
        <w:t>Travis Christopher moved to pay the bills.  Jan Bahmann seconded.  Motion carried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irculation is up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he firewall is on back order.  Some repairs were made to the air conditioning system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he reading program is going strong.  There are 1003 children, 315 youth , and 307 adults registered in the program so fa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 32inch screen is mounted to the wall behind the circulation desk to tell the patrons what activities are on or will be going on in the library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he board selected 3 out of 13 architects proposals.  These 3 will be interviewed at a later dat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PRESIDENT’S REPORT: 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o report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ravis Christopher moved the meeting be adjourned.  Jan Bahmann seconded.  </w:t>
      </w:r>
    </w:p>
    <w:p>
      <w:pPr>
        <w:pStyle w:val="NormalWeb"/>
        <w:spacing w:before="280" w:after="280"/>
        <w:rPr/>
      </w:pPr>
      <w:r>
        <w:rPr>
          <w:rFonts w:cs="Arial" w:ascii="Arial" w:hAnsi="Arial"/>
        </w:rPr>
        <w:t>Jan Bahmann, 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2:41:00Z</dcterms:created>
  <dc:creator>Jeaneal Weeks</dc:creator>
  <dc:description/>
  <cp:keywords/>
  <dc:language>en-US</dc:language>
  <cp:lastModifiedBy> </cp:lastModifiedBy>
  <dcterms:modified xsi:type="dcterms:W3CDTF">2010-06-16T12:41:00Z</dcterms:modified>
  <cp:revision>2</cp:revision>
  <dc:subject/>
  <dc:title>Hiawatha Public Library</dc:title>
</cp:coreProperties>
</file>