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iawatha History Commission meet at the Hiawatha City Hall in Conference Room D with the Edith Wheeler as Chair calling the meeting to order at 1:30 P.M. Members present: </w:t>
      </w:r>
      <w:r>
        <w:rPr>
          <w:rFonts w:cs="Times New Roman" w:ascii="Times New Roman" w:hAnsi="Times New Roman"/>
          <w:color w:val="000000"/>
          <w:sz w:val="24"/>
          <w:szCs w:val="24"/>
        </w:rPr>
        <w:t>Bev Daws, Jerry Seifried, Dick Larson, Don Gabel and Roberta Hamdorf.  Clarence Sampson was absent.  Guests: Gordon Emmons and Rita H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 Larson moved the approval of the agenda, second by Don Gabel.  Motion carried. Jerry Seifried moved the approval of the May 14, 2012 meeting minutes, second by Dick Lar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History Commission had a guest in attendance – Rita Hill moved to Hiawatha in 1969 and lives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.  Rita presented commission members with newspaper articles she had been saving.  Rita’s phone number is 393-2193 for future refer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ry Commission interviewed Gordon Emmons before the business meeting be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Business Meeting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xt Interview –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rel Marks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iawatha Insight Articles –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– A&amp;W Article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views to Plan –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terviews for Roberta Hamdor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Gabel and Jerry Seifried interview together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 Studios Update –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$3,000.00 has been paid for FY 2011-2012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sks –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e will call and set a meeting up with Connie Westpfahl from Metro Studio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Commission will skip the July meeting, August is open.  Edie can set a meeting date in August if appropriate.  Preliminary meeting date: August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1:30 p.m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next History Commission meeting will be on August 13, 2012 at 1:30 P.M. in Conference Room D if needed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ck Larson moved to adjourn at 2:49 P.M., second by Roberta Hamdorf. Motion carried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ith Wheeler, Chair</w:t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History Commission                                           June 11, 2012                                                       Page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49:00Z</dcterms:created>
  <dc:creator>Lenovo User</dc:creator>
  <dc:description/>
  <dc:language>en-US</dc:language>
  <cp:lastModifiedBy> </cp:lastModifiedBy>
  <cp:lastPrinted>2012-06-29T08:32:00Z</cp:lastPrinted>
  <dcterms:modified xsi:type="dcterms:W3CDTF">2012-08-28T20:49:00Z</dcterms:modified>
  <cp:revision>2</cp:revision>
  <dc:subject/>
  <dc:title/>
</cp:coreProperties>
</file>