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8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Lawson 2005 space need stud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3:00Z</dcterms:created>
  <dc:creator>Hiawatha</dc:creator>
  <dc:description/>
  <cp:keywords/>
  <dc:language>en-US</dc:language>
  <cp:lastModifiedBy>Jeaneal Weeks</cp:lastModifiedBy>
  <cp:lastPrinted>2007-12-10T12:33:00Z</cp:lastPrinted>
  <dcterms:modified xsi:type="dcterms:W3CDTF">2008-07-07T19:54:00Z</dcterms:modified>
  <cp:revision>3</cp:revision>
  <dc:subject/>
  <dc:title>HIAWATHA PUBLIC LIBRARY BOARD OF TRUSTEES MEETING</dc:title>
</cp:coreProperties>
</file>