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IAWATHA PARK &amp; RECREATION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July 8, 201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>MEETING WILL BEGIN AT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iCs/>
          <w:spacing w:val="-3"/>
        </w:rPr>
        <w:t>6:30 P.M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HIAWATHA CONFERENCE ROOM B, LEVEL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Call to Order - Roll Cal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a. 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b.  Minutes of past meetings – </w:t>
      </w:r>
      <w:r>
        <w:rPr>
          <w:rFonts w:cs="Times New Roman" w:ascii="Times New Roman" w:hAnsi="Times New Roman"/>
          <w:bCs/>
          <w:spacing w:val="-3"/>
        </w:rPr>
        <w:t>June 8, 2010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siness: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asketball court resurfacing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ve-Year Plan Review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Non-Profit Yearly Use Agreement – International Assoc. of Administrative Professionals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Park and Recreation Report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Adjour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1:33:00Z</dcterms:created>
  <dc:creator> </dc:creator>
  <dc:description/>
  <cp:keywords/>
  <dc:language>en-US</dc:language>
  <cp:lastModifiedBy> </cp:lastModifiedBy>
  <dcterms:modified xsi:type="dcterms:W3CDTF">2010-09-03T21:34:00Z</dcterms:modified>
  <cp:revision>1</cp:revision>
  <dc:subject/>
  <dc:title/>
</cp:coreProperties>
</file>