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oint Meeting with City Council</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uly 10, 2012</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 xml:space="preserve">Chairperson Deb Theis called the meeting to order at 6:06 p.m. at Fay M. Clark Memorial Park  in the Teal Pavilion.  Present: Larry Eveland, Deb Theis, Dan Wilkes, and Frank Glaser Absent: Bill Hornett City Council Members: Marty Bruns, Bob Rampulla, Bob Wheeler Absent: Dick Olson, Dennis Norton Employees: Angie Cole, Liz Neff, Kim Downs, Tom Theis, Ted Olson, and Rick Wolfe.  Guests: Dan Hoffman. </w:t>
      </w:r>
    </w:p>
    <w:p>
      <w:pPr>
        <w:pStyle w:val="Normal"/>
        <w:tabs>
          <w:tab w:val="clear" w:pos="720"/>
          <w:tab w:val="left" w:pos="-720" w:leader="none"/>
        </w:tabs>
        <w:suppressAutoHyphens w:val="true"/>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rPr>
        <w:t>Motion by Dan Wilkds, second by Larry Eveland, to approve June 12, 2012 minutes. Motion carried.</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pPr>
      <w:r>
        <w:rPr>
          <w:rFonts w:cs="Cambria" w:ascii="Cambria" w:hAnsi="Cambria"/>
          <w:b/>
        </w:rPr>
        <w:t>Clark Park</w:t>
        <w:tab/>
      </w:r>
    </w:p>
    <w:p>
      <w:pPr>
        <w:pStyle w:val="Normal"/>
        <w:rPr/>
      </w:pPr>
      <w:r>
        <w:rPr/>
        <w:t xml:space="preserve">Angie Cole, Parks and Recreation Director gave a brief overview of Fay M. Clark Memorial Park history. In 2002 a concept plan was developed by Shive Hattery that included pavilions, play space, ball diamonds, soccer fields, 3 acre pond, trails and small shelters throughout the park. In 2003 Hall and Hall put together a plan for grading concurrent with the existing grade work to include four soccer fields, grading, parking lot, and dam construction. The estimate for grading was $438,487. At that time Council put plans on hold due to lack of accessibility to the park. Over time this park sees more and more use. The pavilion is rented regularly and the disc golf course and trail are active. In fact, our five park pavilions have become so popular that we are turning people away regularly because we do not have one available to rent. We also have many large group rentals of over 100 people while our pavilions hold 60-80 people. We have started taking reservations for our ball diamonds and open space as there are many teams from football, soccer, baseball, and softball that need space.  With the utilization of our parks, Cole asked the Parks and Recreation Commission and City Council for direction for the future use of Fay M Clark Memorial Park. </w:t>
      </w:r>
    </w:p>
    <w:p>
      <w:pPr>
        <w:pStyle w:val="Normal"/>
        <w:rPr/>
      </w:pPr>
      <w:r>
        <w:rPr/>
      </w:r>
    </w:p>
    <w:p>
      <w:pPr>
        <w:pStyle w:val="Normal"/>
        <w:rPr>
          <w:rFonts w:ascii="Cambria" w:hAnsi="Cambria" w:cs="Cambria"/>
        </w:rPr>
      </w:pPr>
      <w:r>
        <w:rPr>
          <w:rFonts w:cs="Cambria" w:ascii="Cambria" w:hAnsi="Cambria"/>
        </w:rPr>
        <w:t xml:space="preserve">The Commission and Council reviewed the current plans and improvements for Fay M. Clark Memorial Park. Bob Rampulla asked, “What would you like to do to this park?” Angie Cole stated “larger cities have parks with pavilions that can host a larger event with a larger rental fee, perhaps a pond and a outdoor area for these types of events. The Community Center is currently used for receptions and similar events but is still not large enough for a wedding reception over 125 people. Would we like to do it all? Yes. Do we have the budget? No. I continue to look for grants for these purposes but my staff and our Parks Commission is looking for some direction from Council so we have some guidance for next steps.” Marty Bruns stated, “The main thing is prioritization instead of a go-stop situation. List thing as you want in the order that you want them done. A five year plan would help with cost as far as what we can take on and when.” Bob Rampulla asked if an additional pavilion was necessar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n Wilkes said, “From a youth stand point we have newer housing right across the road what may be needed is a billboard to draw people to the park. I think we also need a parking lot and pavilion on the Miller Road side of the park. Parks are designed to be a central part of a community and this park is more of a destination..” Bob Rampulla stated that the land owner on the Miller Road side was going to develop it but has not done s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rry Eveland said, “I have been on this board since the beginning of the process with this park and was there for the Shive Hattery plan with the pond and the fountain and I can still see that for this park. However it is difficult to set our goals higher than what is realistic from a budgetary stand point. A pond would be nice to have but a pavilion for larger events with a larger parking lot might be more beneficial.” Marty Bruns said access to this proposed pavilion should probably be the first priority. Cole stated, “This has been discussed before and the reason it has not been done is because we are not sure what is going to happen with the proposed extension of Edgewood Road.” Marty Bruns asked if there is any way to put access on the Miller Road side of the park. Tom Theis and Angie Cole replied, “Yes”. Marty Bruns stated, “Well then that is what we should be looking at.” Tom Theis said, “As I have stated before I don’t think anything should be done with an access until we figure out what is going to be done with Edgewood Road.” Marty Bruns stated, “That is potentially so far into the future that if we don’t move forward at that end of the park it won’t get used. From a budget perspective it is too late to be talking about 2013 priority list.” Cole reviewed with the group the consencus of the steps to take: list of priorities from the Commission, RPF for engineer to see if an entrance would work on the Miller Road side of the park, estimates on an entryway/parking lot, estimates for a pavilion. Tom Theis explained that we currently have a city-use-only temporary entryway to the park on the west side to enter the park. Dan Wilkes asked about putting another pavilion in the green space on the corner of N. 10</w:t>
      </w:r>
      <w:r>
        <w:rPr>
          <w:rFonts w:cs="Cambria" w:ascii="Cambria" w:hAnsi="Cambria"/>
          <w:vertAlign w:val="superscript"/>
        </w:rPr>
        <w:t>th</w:t>
      </w:r>
      <w:r>
        <w:rPr>
          <w:rFonts w:cs="Cambria" w:ascii="Cambria" w:hAnsi="Cambria"/>
        </w:rPr>
        <w:t xml:space="preserve"> and Emmons in Guthridge Park. Angie Cole stated that this is actually used regularly for the purpose of football and soccer games and we wouldn’t want to take that green space away from our citizens. Bob Rampulla suggested the Commission make a priority list with several different options just in case one isn’t feasible then we can move on to another item on the lis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Tom Theis asked if the Guthridge Park pavilions are the most popular. Cole replied yes but she felt this was due to Guthridge having a splash pad and she thought if Clark had a splash pad then the pavilion at Clark would be the most popular one for rentals. Tom Theis asked if a splash pad would be a better addition to Clark Park at this time and asked if there would still be room for the disc golf course. Larry Eveland stated that from the beginning the disc golf course was put in place because it was inexpensive to implement and it would create a use for the park. The disc golf course is also easy to move and change. It had always been intended for interim use. Cole agreed and said it could always be moved, changed or made into a 9 hole course instead to make room for other things in the park. Tom Theis asked where you would put a splash pad. Larry Eveland replied, “I don’t know.” Dan Wilkes said, “I think the question we all need to be asking ourselves is what makes a great park? We need to encourage our citizens to ride their bikes or walk to our parks. We need to think about what our park should be in 50 years and what is going to remain; maybe our plan should be to put in lots of trees.” Marty Bruns asked if this is our biggest park. Tom Theis replied that yes this was the biggest park Hiawatha currently has with 30 acres or a little over, possibly 32 acres total. Theis asked if there was any way to track who was using the disc golf course as far as residents vs. non-residents. Angie Cole stated no but that many of our park pavilion rentals are not from Hiawatha now.  Marty Bruns stated that it is irrelevant. Bill Hornett stated that he should not be the one saying this since he is a “tree guy” but if you put too many trees out at this park then you won’t have people flying kites out here (as he pointed to a group of people in the park flying a kite). He also stated he was not a big fan of the disc golf course from the beginning but he has heard nothing but wonderful things about the course and how much people love it. Hornett said there may be several non-residents coming to use the course but that is just adding to the amount of people that come to Hiawatha and to this park and see how beautiful it is. These people may utilize our businesses and rent our pavilions. He said, “I know one thing I would be strongly against is putting a splash pad out here because the reason they get used at Tucker and Guthridge is because they are in neighborhoods and kids can walk to them. What we really need is another entrance to tie into Edgewood Road someday which would give more access to this park and we definitely need a parking lot..” Angie Cole stated she believed that many of our splash pad users are from the pavilion rentals and from the school bus loads of kids that arrive at the park.  Another idea is to make a space in the park similar to Merrill Garden in Marion. This park has a gazebo and flowers which a very simple concept but many people use it for very small weddings and to take pictures for their wedding, senior photos, family photos etc. This would be a unique purpose for this park and draw in a different demographic than the disc golf crowd. Larry Eveland said we would need to revisit the Shive Hattery plan with the basketball courts and all kinds of things and see how we want to proceed. Angie Cole stated she would put it on the next agenda for discussion. Marty Bruns stated the Commission would need to present a list of priorities with cost and value the Commission. Deb Theis asked Marty Bruns what he meant by “value to you”. Marty Bruns stated, “The Parks Commission’s job is to tell the City Council what you find valuable in a park and improvements that should be made for our citizens, so the Council would like your recommendations for what you value in a park and the costs associated with those values.” </w:t>
      </w:r>
    </w:p>
    <w:p>
      <w:pPr>
        <w:pStyle w:val="Normal"/>
        <w:widowControl w:val="false"/>
        <w:tabs>
          <w:tab w:val="clear" w:pos="720"/>
          <w:tab w:val="left" w:pos="810" w:leader="none"/>
        </w:tabs>
        <w:rPr>
          <w:rFonts w:ascii="Cambria" w:hAnsi="Cambria" w:cs="Cambria"/>
          <w:b/>
          <w:b/>
        </w:rPr>
      </w:pPr>
      <w:r>
        <w:rPr>
          <w:rFonts w:cs="Cambria" w:ascii="Cambria" w:hAnsi="Cambria"/>
          <w:b/>
        </w:rPr>
      </w:r>
    </w:p>
    <w:p>
      <w:pPr>
        <w:pStyle w:val="Normal"/>
        <w:widowControl w:val="false"/>
        <w:tabs>
          <w:tab w:val="clear" w:pos="720"/>
          <w:tab w:val="left" w:pos="810" w:leader="none"/>
        </w:tabs>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UPDATE:</w:t>
      </w:r>
    </w:p>
    <w:p>
      <w:pPr>
        <w:pStyle w:val="Normal"/>
        <w:widowControl w:val="false"/>
        <w:tabs>
          <w:tab w:val="clear" w:pos="720"/>
          <w:tab w:val="left" w:pos="810" w:leader="none"/>
          <w:tab w:val="left" w:pos="900" w:leader="none"/>
        </w:tabs>
        <w:ind w:left="450" w:hanging="0"/>
        <w:rPr/>
      </w:pPr>
      <w:r>
        <w:rPr>
          <w:rFonts w:cs="Cambria" w:ascii="Cambria" w:hAnsi="Cambria"/>
        </w:rPr>
        <w:t>Before and after walk-throughs of Guthridge Park were held for Hog Wild Days. This was one of the best years for the grounds and the carnival did an exceptional job at cleaning up. Our seasonal employees Taylor Glanz that came back for his 3</w:t>
      </w:r>
      <w:r>
        <w:rPr>
          <w:rFonts w:cs="Cambria" w:ascii="Cambria" w:hAnsi="Cambria"/>
          <w:vertAlign w:val="superscript"/>
        </w:rPr>
        <w:t>rd</w:t>
      </w:r>
      <w:r>
        <w:rPr>
          <w:rFonts w:cs="Cambria" w:ascii="Cambria" w:hAnsi="Cambria"/>
        </w:rPr>
        <w:t xml:space="preserve"> season has left his employment here for a full-time job at another location. We moved our 25-hour a week employee, Justin Eiben, to the full-time seasonal status that Glanz was in. We do not plan to hire for the open position. It was explained that Soccer is now ending as Blastball begins; first session of Adventure Camp is ending as second starts soon. Cole thanked the department’s staff for doing a great job keeping all of these things moving. </w:t>
      </w:r>
    </w:p>
    <w:p>
      <w:pPr>
        <w:pStyle w:val="Normal"/>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otion by Dan Wilkes, second Frank Glaser, to adjourn at 7:1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Deb Theis, Chairperson</w:t>
      </w:r>
    </w:p>
    <w:p>
      <w:pPr>
        <w:pStyle w:val="Normal"/>
        <w:tabs>
          <w:tab w:val="clear" w:pos="720"/>
          <w:tab w:val="left" w:pos="-720" w:leader="none"/>
        </w:tabs>
        <w:suppressAutoHyphens w:val="true"/>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pPr>
      <w:r>
        <w:rPr>
          <w:rFonts w:cs="Cambria" w:ascii="Cambria" w:hAnsi="Cambria"/>
          <w:spacing w:val="-2"/>
        </w:rPr>
        <w:t>ATTEST:  Angie Cole, Parks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6:00Z</dcterms:created>
  <dc:creator>angiec</dc:creator>
  <dc:description/>
  <dc:language>en-US</dc:language>
  <cp:lastModifiedBy> </cp:lastModifiedBy>
  <cp:lastPrinted>2012-07-12T12:43:00Z</cp:lastPrinted>
  <dcterms:modified xsi:type="dcterms:W3CDTF">2012-07-23T20:36:00Z</dcterms:modified>
  <cp:revision>2</cp:revision>
  <dc:subject/>
  <dc:title/>
</cp:coreProperties>
</file>