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rPr>
      </w:pPr>
      <w:r>
        <w:rPr>
          <w:rFonts w:cs="Cambria" w:ascii="Cambria" w:hAnsi="Cambria"/>
          <w:b/>
          <w:sz w:val="24"/>
          <w:szCs w:val="24"/>
        </w:rPr>
        <w:t>Hiawatha Park &amp; Recreation Commission</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Regular Meeting</w:t>
      </w:r>
    </w:p>
    <w:p>
      <w:pPr>
        <w:pStyle w:val="Normal"/>
        <w:spacing w:lineRule="auto" w:line="240" w:before="0" w:after="120"/>
        <w:jc w:val="center"/>
        <w:rPr/>
      </w:pPr>
      <w:r>
        <w:rPr>
          <w:rFonts w:cs="Cambria" w:ascii="Cambria" w:hAnsi="Cambria"/>
          <w:b/>
          <w:sz w:val="24"/>
          <w:szCs w:val="24"/>
        </w:rPr>
        <w:t>July 11, 201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Dan Wilkes called the meeting to order at 6:05 p.m. at the Hiawatha Public Works Building. Present: Dan Wilkes, Frank Glaser and Deb Theis. Employees: Angie Cole, Kelly Friedl, Rick Wolfe, Ted Olson and Kim Downs. Absent: Bill Hornett and Dawn Ewoldt. Guest: Dan Hoffman.</w:t>
      </w:r>
    </w:p>
    <w:p>
      <w:pPr>
        <w:pStyle w:val="Normal"/>
        <w:rPr>
          <w:rFonts w:ascii="Cambria" w:hAnsi="Cambria" w:cs="Cambria"/>
          <w:sz w:val="24"/>
          <w:szCs w:val="24"/>
        </w:rPr>
      </w:pPr>
      <w:r>
        <w:rPr>
          <w:rFonts w:cs="Cambria" w:ascii="Cambria" w:hAnsi="Cambria"/>
          <w:sz w:val="24"/>
          <w:szCs w:val="24"/>
        </w:rPr>
        <w:t>Motion by Frank Glaser second by Deb Theis, to approve the July 9, 2013 agenda as amended. Motion carried.</w:t>
      </w:r>
    </w:p>
    <w:p>
      <w:pPr>
        <w:pStyle w:val="Normal"/>
        <w:rPr>
          <w:rFonts w:ascii="Cambria" w:hAnsi="Cambria" w:cs="Cambria"/>
          <w:sz w:val="24"/>
          <w:szCs w:val="24"/>
        </w:rPr>
      </w:pPr>
      <w:r>
        <w:rPr>
          <w:rFonts w:cs="Cambria" w:ascii="Cambria" w:hAnsi="Cambria"/>
          <w:sz w:val="24"/>
          <w:szCs w:val="24"/>
        </w:rPr>
        <w:t>Motion by Deb Theis second by Dan Wilkes to approve minutes of June 11, 2013. Motion Carried.</w:t>
      </w:r>
    </w:p>
    <w:p>
      <w:pPr>
        <w:pStyle w:val="Normal"/>
        <w:rPr>
          <w:rFonts w:ascii="Cambria" w:hAnsi="Cambria" w:cs="Cambria"/>
          <w:b/>
          <w:b/>
          <w:sz w:val="24"/>
          <w:szCs w:val="24"/>
        </w:rPr>
      </w:pPr>
      <w:r>
        <w:rPr>
          <w:rFonts w:cs="Cambria" w:ascii="Cambria" w:hAnsi="Cambria"/>
          <w:b/>
          <w:sz w:val="24"/>
          <w:szCs w:val="24"/>
        </w:rPr>
        <w:t>Review of Vehicle and Equipment Inventory:</w:t>
      </w:r>
    </w:p>
    <w:p>
      <w:pPr>
        <w:pStyle w:val="Normal"/>
        <w:rPr>
          <w:rFonts w:ascii="Cambria" w:hAnsi="Cambria" w:cs="Cambria"/>
          <w:sz w:val="24"/>
          <w:szCs w:val="24"/>
        </w:rPr>
      </w:pPr>
      <w:r>
        <w:rPr>
          <w:rFonts w:cs="Cambria" w:ascii="Cambria" w:hAnsi="Cambria"/>
          <w:sz w:val="24"/>
          <w:szCs w:val="24"/>
        </w:rPr>
        <w:t>Parks maintenance staff Rick Wolfe and Ted Olson attended the meeting to go over current equipment and vehicle use. They explained what trucks they use and share, along with the mileage to let the commission know why we need a new vehicle and what replacements are coming up if we want to get a good trade in value on the equipment we currently have. Angie stated that we do have mowers up for replacement next year because they usually have a three year life span if we want to get a good trade in value. Rick stated by doing that the equipment stays up to date and doesn’t take as much manual labor by staff. The tractor we use that is shared with Public Works and that can be problematic when both departments need it. Both Rick and Ted have a certified applicators license to spray chemical treatments in the city.</w:t>
      </w:r>
    </w:p>
    <w:p>
      <w:pPr>
        <w:pStyle w:val="Normal"/>
        <w:rPr/>
      </w:pPr>
      <w:r>
        <w:rPr>
          <w:rFonts w:cs="Cambria" w:ascii="Cambria" w:hAnsi="Cambria"/>
          <w:b/>
          <w:sz w:val="24"/>
          <w:szCs w:val="24"/>
        </w:rPr>
        <w:t>Discussion of Possible Action on Project Status Report:</w:t>
      </w:r>
    </w:p>
    <w:p>
      <w:pPr>
        <w:pStyle w:val="Normal"/>
        <w:rPr>
          <w:rFonts w:ascii="Cambria" w:hAnsi="Cambria" w:cs="Cambria"/>
          <w:sz w:val="24"/>
          <w:szCs w:val="24"/>
        </w:rPr>
      </w:pPr>
      <w:r>
        <w:rPr>
          <w:rFonts w:cs="Cambria" w:ascii="Cambria" w:hAnsi="Cambria"/>
          <w:sz w:val="24"/>
          <w:szCs w:val="24"/>
        </w:rPr>
        <w:t>Kim Downs and Angie Cole discussed the land acquisition update from Forrest Kramer. Forrest Kramer did some research and contacted his financial advisor who suggested the park idea be put on hold. If he would do a park at all it would be much smaller. It sounded like the potential developer was not excited about a big building and it limited their ability for housing. The commission now needs to decide what they would like to do for plan B, or where the best location is for a new shelter that can hold 300 people. Angie brought the Engineer Coordinators plans from back in the spring to have the commission relook at. Frank Glaser suggested looking at Clark Park again to see if we can get the second entrance stated in the plan. When asked City Council’s thoughts on the money for a lodge being spent in Clark Park, Kim Downs reviewed with the Commission that at the CIP meeting Council thought near a million dollars was a lot to spend in a park when we need to look at new areas of town that have no current recreation opportunities (the northwest territory). The question that Kim reviewed is “Where is the best place for the lodge?” Kramer’s property was originally chosen because of the nature amenities that could work along with getting a REAP grant. Dan Wilkes suggested looking at the property owned by Waterhouse just North of Guthridge Park. Angie said she knows there has been discussion with Waterhouse and the City but nothing came of it.  Angie will bring the land acquisition plan to next month’s meeting to look over the areas discusse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Guthridge Park and Band Shell/Pavilion:</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ngie Cole asked for discussion of the Guthridge Park Bandshell/Pavilion project budgeted for FY 14. There has been a lot of discussion about this possible addition to Guthridge Park which cited for the current location we set up the band shell for concerts. Currently the department pays $450 for the rental of the Cedar Rapids band shell for each concert, with a total of five each year totaling $2,250. The band shell rented is over 25 years old. Additional concerts could be added if the band shell was built. Deb Theis stated that she would be really excited to see this band shell built. She would like the commission to look over the University of Iowa plan from a couple years ago to see what we can do to lower the cost. Frank Glaser mentioned purchasing a mobile band shell like the one we currently rent so that it doesn’t limit space for recreational programs that take place in the park. Angie said that the department has reviewed bids for those as well but average out to around $80,000-90,000 including shell and equipment. Dan Wilkes and Rick Wolfe really like the idea of a mobile band shell so that we can use it in other parks and rent it out. The Commission has previously had discussion about where the department would store the trailer, how many additional staff members we would need at every event to set it up, liability and insurance. Angie is going to bring estimates for a mobile band shell and the University of Iowa plan to further discuss what the commission would like to do with the $50,000 set for this year.</w:t>
      </w:r>
    </w:p>
    <w:p>
      <w:pPr>
        <w:pStyle w:val="Normal"/>
        <w:rPr>
          <w:rFonts w:ascii="Cambria" w:hAnsi="Cambria" w:cs="Cambria"/>
          <w:b/>
          <w:b/>
          <w:sz w:val="24"/>
          <w:szCs w:val="24"/>
        </w:rPr>
      </w:pPr>
      <w:r>
        <w:rPr>
          <w:rFonts w:cs="Cambria" w:ascii="Cambria" w:hAnsi="Cambria"/>
          <w:b/>
          <w:sz w:val="24"/>
          <w:szCs w:val="24"/>
        </w:rPr>
        <w:t>Reports:</w:t>
      </w:r>
    </w:p>
    <w:p>
      <w:pPr>
        <w:pStyle w:val="Normal"/>
        <w:widowControl w:val="false"/>
        <w:tabs>
          <w:tab w:val="clear" w:pos="720"/>
          <w:tab w:val="left" w:pos="810" w:leader="none"/>
          <w:tab w:val="left" w:pos="900" w:leader="none"/>
        </w:tabs>
        <w:rPr/>
      </w:pPr>
      <w:r>
        <w:rPr>
          <w:rFonts w:cs="Cambria" w:ascii="Cambria" w:hAnsi="Cambria"/>
          <w:b/>
          <w:sz w:val="24"/>
          <w:szCs w:val="24"/>
        </w:rPr>
        <w:t>Removal of Mulch:</w:t>
      </w:r>
      <w:r>
        <w:rPr>
          <w:rFonts w:cs="Cambria" w:ascii="Cambria" w:hAnsi="Cambria"/>
          <w:sz w:val="24"/>
          <w:szCs w:val="24"/>
        </w:rPr>
        <w:t xml:space="preserve"> Park employees removed the current mulch and rock from the large playground in Guthridge  Park to replace it with new. The current area was holding water so that people were actually “sinking” into the chips.  Rick and Ted put down new tiling for better water drainage so that the problem shouldn’t occur again.</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b/>
          <w:sz w:val="24"/>
          <w:szCs w:val="24"/>
        </w:rPr>
        <w:t xml:space="preserve">Removal of two trees: </w:t>
      </w:r>
      <w:r>
        <w:rPr>
          <w:rFonts w:cs="Cambria" w:ascii="Cambria" w:hAnsi="Cambria"/>
          <w:sz w:val="24"/>
          <w:szCs w:val="24"/>
        </w:rPr>
        <w:t>Two trees were taken down one at Guthridge Park and the other a Tucker Park. These trees were recommended for tree removal due to poor condition of the trees and to keep the parks safe for all users.</w:t>
      </w:r>
    </w:p>
    <w:p>
      <w:pPr>
        <w:pStyle w:val="Normal"/>
        <w:rPr>
          <w:rFonts w:ascii="Cambria" w:hAnsi="Cambria" w:cs="Cambria"/>
          <w:sz w:val="24"/>
          <w:szCs w:val="24"/>
        </w:rPr>
      </w:pPr>
      <w:r>
        <w:rPr>
          <w:rFonts w:cs="Cambria" w:ascii="Cambria" w:hAnsi="Cambria"/>
          <w:sz w:val="24"/>
          <w:szCs w:val="24"/>
        </w:rPr>
        <w:t>Motion by Deb Theis, second by Frank Glaser to adjourn at 7:36 p.m. motion carried.</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Dan Wilkes,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________________________________</w:t>
        <w:tab/>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TTEST: Angie Cole, Parks and Recreation Director</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________</w:t>
        <w:tab/>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Usercontent">
    <w:name w:val="userconte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2:00Z</dcterms:created>
  <dc:creator>Reccoordinator</dc:creator>
  <dc:description/>
  <dc:language>en-US</dc:language>
  <cp:lastModifiedBy> </cp:lastModifiedBy>
  <cp:lastPrinted>2013-07-16T13:50:00Z</cp:lastPrinted>
  <dcterms:modified xsi:type="dcterms:W3CDTF">2013-07-19T14:12:00Z</dcterms:modified>
  <cp:revision>2</cp:revision>
  <dc:subject/>
  <dc:title/>
</cp:coreProperties>
</file>