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uly 14, 2014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February 10, 201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PUBLIC HEARING - </w:t>
      </w:r>
      <w:r>
        <w:rPr>
          <w:rFonts w:cs="Times New Roman" w:ascii="Times New Roman" w:hAnsi="Times New Roman"/>
        </w:rPr>
        <w:t>to consider a Conditional Use request from SBA Communications to erect a new Communications Tower and Building.  This area is zoned as C-4 and a Communications Tower is listed a conditional use. This property is located at 925 N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., Hiawatha, Iow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2:00Z</dcterms:created>
  <dc:creator>pattym</dc:creator>
  <dc:description/>
  <dc:language>en-US</dc:language>
  <cp:lastModifiedBy>deputyclerk</cp:lastModifiedBy>
  <cp:lastPrinted>2014-07-11T10:04:00Z</cp:lastPrinted>
  <dcterms:modified xsi:type="dcterms:W3CDTF">2015-03-20T15:12:00Z</dcterms:modified>
  <cp:revision>2</cp:revision>
  <dc:subject/>
  <dc:title>AGENDA</dc:title>
</cp:coreProperties>
</file>