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HIAWATHA PARK &amp; RECREATION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Cs/>
          <w:spacing w:val="-3"/>
        </w:rPr>
        <w:t>July 14th, 20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spacing w:val="-3"/>
        </w:rPr>
        <w:t>MEETING WILL BEGIN AT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iCs/>
          <w:spacing w:val="-3"/>
        </w:rPr>
        <w:t>6:00 P.M. at Guthridge Pa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  Call to Order - Roll Call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  Approval o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.  Agen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b.  Minutes of past meetings – April 14, 2015 and </w:t>
      </w:r>
      <w:r>
        <w:rPr>
          <w:rFonts w:cs="Times New Roman" w:ascii="Times New Roman" w:hAnsi="Times New Roman"/>
          <w:bCs/>
          <w:spacing w:val="-3"/>
        </w:rPr>
        <w:t>June 9, 20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Business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.  Program Budge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.  RAGBRA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72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hly Park and Recreation Updates 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character" w:styleId="MessageHeaderChar">
    <w:name w:val="Message 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HeaderLabel">
    <w:name w:val="Message Header Label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keepLines/>
      <w:spacing w:lineRule="atLeast" w:line="415" w:before="0" w:after="0"/>
      <w:ind w:left="1560" w:hanging="7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37:00Z</dcterms:created>
  <dc:creator>Reccoordinator</dc:creator>
  <dc:description/>
  <dc:language>en-US</dc:language>
  <cp:lastModifiedBy>deputyclerk</cp:lastModifiedBy>
  <cp:lastPrinted>2015-07-07T15:30:00Z</cp:lastPrinted>
  <dcterms:modified xsi:type="dcterms:W3CDTF">2015-09-02T16:37:00Z</dcterms:modified>
  <cp:revision>2</cp:revision>
  <dc:subject/>
  <dc:title/>
</cp:coreProperties>
</file>