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iawatha Public Library Board of Trustees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5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n Schminke Community Ro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watha Public Librar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ct Presentations, Board Questions, Architect’s Closing Remark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00- 6:00</w:t>
        <w:tab/>
        <w:t>Neumann Mons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20-7:20</w:t>
        <w:tab/>
        <w:t>OP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40-8:40 </w:t>
        <w:tab/>
        <w:t>FE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ion of Preferred Fir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6:00Z</dcterms:created>
  <dc:creator>libuser</dc:creator>
  <dc:description/>
  <cp:keywords/>
  <dc:language>en-US</dc:language>
  <cp:lastModifiedBy> </cp:lastModifiedBy>
  <dcterms:modified xsi:type="dcterms:W3CDTF">2010-09-07T13:56:00Z</dcterms:modified>
  <cp:revision>2</cp:revision>
  <dc:subject/>
  <dc:title/>
</cp:coreProperties>
</file>