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Hiawatha Public Library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Board Meeting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Glenn Schminke Community Room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uly 15, 2010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The meeting was called to order at 5:00 pm. Members present were Jan Bahmann, Travis Christopher, Bonnie Galbraith,  George Lawson, Janet Libe, Brenda Powers, Pat Struttmann, and Jeaneal Weeks. </w:t>
      </w:r>
    </w:p>
    <w:p>
      <w:pPr>
        <w:pStyle w:val="NormalWeb"/>
        <w:rPr/>
      </w:pPr>
      <w:r>
        <w:rPr>
          <w:rFonts w:cs="Arial" w:ascii="Arial" w:hAnsi="Arial"/>
        </w:rPr>
        <w:t xml:space="preserve">Jan Bahmann moved the agenda be approved.  Travis Christopher seconded. Motion carried. </w:t>
      </w:r>
    </w:p>
    <w:p>
      <w:pPr>
        <w:pStyle w:val="NormalWeb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 board listened to 3 architect presentations.</w:t>
      </w:r>
    </w:p>
    <w:p>
      <w:pPr>
        <w:pStyle w:val="NormalWeb"/>
        <w:rPr/>
      </w:pPr>
      <w:r>
        <w:rPr>
          <w:rFonts w:cs="Arial" w:ascii="Arial" w:hAnsi="Arial"/>
        </w:rPr>
        <w:t>George Lawson introduced Kevin Monson, Dave Zahradnik, and Emily Martensen, the team from Neumann Monson Architect.  A presentation was given to the board with a question and answer period following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George Lawson introduced Bradd Brown, Bruce Hamous and Kelly Harper, the team from OPN Architect.  A presentation was given to the board with a question and answer period following.</w:t>
      </w:r>
    </w:p>
    <w:p>
      <w:pPr>
        <w:pStyle w:val="NormalWeb"/>
        <w:rPr/>
      </w:pPr>
      <w:r>
        <w:rPr>
          <w:rFonts w:cs="Arial" w:ascii="Arial" w:hAnsi="Arial"/>
        </w:rPr>
        <w:t>George Lawson introduced Dennis Sharp, John Karrmann, Michelle Brenneman, Teri Petrzalek, and Shanna Duggan, the team from FEH Architect.  A presentation was given to the board with a question and answer period following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After the three presentations the board discussed what they had heard, and a vote was taken.  There were 2 architect projects which needed to be discussed further.  FEH was the architect team that was chosen.</w:t>
      </w:r>
    </w:p>
    <w:p>
      <w:pPr>
        <w:pStyle w:val="NormalWeb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Travis Christopher moved the meeting be adjourned.  Jan Bahmann seconded.  </w:t>
      </w:r>
    </w:p>
    <w:p>
      <w:pPr>
        <w:pStyle w:val="NormalWeb"/>
        <w:spacing w:before="280" w:after="280"/>
        <w:rPr/>
      </w:pPr>
      <w:r>
        <w:rPr>
          <w:rFonts w:cs="Arial" w:ascii="Arial" w:hAnsi="Arial"/>
        </w:rPr>
        <w:t>Jan Bahmann, Secreta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3:56:00Z</dcterms:created>
  <dc:creator>Jeaneal Weeks</dc:creator>
  <dc:description/>
  <cp:keywords/>
  <dc:language>en-US</dc:language>
  <cp:lastModifiedBy> </cp:lastModifiedBy>
  <dcterms:modified xsi:type="dcterms:W3CDTF">2010-09-07T13:56:00Z</dcterms:modified>
  <cp:revision>2</cp:revision>
  <dc:subject/>
  <dc:title>Hiawatha Public Library</dc:title>
</cp:coreProperties>
</file>