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7,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Foru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resolution awarding bid for roofing servic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action regarding ILL out-of-state transactions and fe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resolution regarding hiring Kylee Morrell as library pag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board secreta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action regarding purchase of new self-check st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2012 goa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letter to Hiawatha Advocate and Cedar Rapids Gazette draf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Travis Christopher’s meeting with the mayo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Discuss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9:00Z</dcterms:created>
  <dc:creator>libuser</dc:creator>
  <dc:description/>
  <cp:keywords/>
  <dc:language>en-US</dc:language>
  <cp:lastModifiedBy> </cp:lastModifiedBy>
  <cp:lastPrinted>2012-03-12T14:57:00Z</cp:lastPrinted>
  <dcterms:modified xsi:type="dcterms:W3CDTF">2012-10-02T19:19:00Z</dcterms:modified>
  <cp:revision>2</cp:revision>
  <dc:subject/>
  <dc:title/>
</cp:coreProperties>
</file>