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AGENDA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BOARD OF ADJUSTMENT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-SCHEDULED MEETING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July 18</w:t>
      </w:r>
      <w:r>
        <w:rPr>
          <w:rFonts w:cs="Times New Roman" w:ascii="Times New Roman" w:hAnsi="Times New Roman"/>
          <w:b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spacing w:val="-2"/>
          <w:sz w:val="22"/>
        </w:rPr>
        <w:t>, 2011</w:t>
      </w:r>
    </w:p>
    <w:p>
      <w:pPr>
        <w:pStyle w:val="Normal"/>
        <w:pBdr>
          <w:top w:val="single" w:sz="36" w:space="2" w:color="000000" w:shadow="1"/>
          <w:left w:val="single" w:sz="36" w:space="0" w:color="000000" w:shadow="1"/>
          <w:bottom w:val="single" w:sz="36" w:space="0" w:color="000000" w:shadow="1"/>
          <w:right w:val="single" w:sz="36" w:space="1" w:color="000000" w:shadow="1"/>
        </w:pBdr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IAWATHA COUNCIL CHAMBE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01 Emmons Street-Upper Floor) – 7:00 P.M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4"/>
        </w:rPr>
      </w:pPr>
      <w:r>
        <w:rPr>
          <w:rFonts w:cs="Times New Roman" w:ascii="Times New Roman" w:hAnsi="Times New Roman"/>
          <w:spacing w:val="-3"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  Call to order - Roll 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.  Consider Approval o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.  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Cs w:val="24"/>
        </w:rPr>
        <w:tab/>
        <w:t>b.   Minutes from May 9</w:t>
      </w:r>
      <w:r>
        <w:rPr>
          <w:rFonts w:cs="Times New Roman" w:ascii="Times New Roman" w:hAnsi="Times New Roman"/>
          <w:spacing w:val="-3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3"/>
          <w:szCs w:val="24"/>
        </w:rPr>
        <w:t>, 2011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.  Busines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UBLIC HEARING – to consider a Variance request to the City of Hiawatha, City of Hiawatha Code of Ordinances, Chapter 165 Unified Development Code, to allow the installation of a driveway within the required front yard of the property located at 406 N Center Point Rd., Hiawatha, IA requested by the property owner. (165.23.9.C.1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Consider motion to resolve Docket No. 002 approving the Variance request for 406 N Center Point Rd., Hiawatha, to Chapter 165 (165.23.9.C.1) of the City of Hiawatha Unified Development Code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djourn</w:t>
      </w:r>
    </w:p>
    <w:sectPr>
      <w:type w:val="nextPage"/>
      <w:pgSz w:w="12240" w:h="15840"/>
      <w:pgMar w:left="180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13:00Z</dcterms:created>
  <dc:creator>pattym</dc:creator>
  <dc:description/>
  <cp:keywords/>
  <dc:language>en-US</dc:language>
  <cp:lastModifiedBy> </cp:lastModifiedBy>
  <cp:lastPrinted>2011-05-05T13:26:00Z</cp:lastPrinted>
  <dcterms:modified xsi:type="dcterms:W3CDTF">2011-07-14T20:13:00Z</dcterms:modified>
  <cp:revision>2</cp:revision>
  <dc:subject/>
  <dc:title>  AGENDA</dc:title>
</cp:coreProperties>
</file>