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July 18,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Larry Eveland called the meeting to order at 6:30 p.m. in the Hiawatha Conference Room.  Present: Deb Theis, Larry Eveland, Bruce Henthorn and Dan Wilkes Absent: Bill Hornett Employees: Angie Cole, Liz Goater and Rick Wolfe.  Guests: None</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an Wilkes, second by Deb Theis,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ruce Henthorn, second by Dan Wilkes, to approve June 14, 2011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arge Group Rent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Larry Eveland reviewed this agenda item, explaining to the Commission that this form was reviewed last month and was up for changes this month. The first question was pertaining to the cost of these rentals and if $45/time slot is sufficient or if it should be more. Dan Wilkes asked if there should be a greater damage deposit and Liz Goater explained there is no damage deposit with park pavilion rentals, only with the Community Center. Angie Cole stated that with groups larger than 300 we could require a damage deposit. Deb Theis asked if we were going to stipulate which days of the week these large groups could meet. Larry Eveland stated this form would allow these groups to meet any day of the week currently. All Commission members reviewed the form for any other changes they would like to see made to the form. Questions were brought up as to what needed to change for staff to proceed. Larry Eveland stated if this is working he thought it should continue with no changes. Liz Goater stated the major difference and the reason this form was brought to the Commission’s attention in the first place was that this form does not allow for any special events to take place in the park. Angie Cole was asked if this form works for larger groups and she stated yes. Larry Eveland again stated that if this practice is successful he does not think any changes should be made. The Commission agreed they did not want to pursue the option to have any special events in any Hiawatha park at this time. Bruce Henthorn stated he would like to see a deposit but perhaps that could be amended sometime in the future. Angie Cole explained that Go Daddy will have a big event coming up here in the park very soon and have utilized the Large Group Rental Form and paid the $120 fee for both pavilions, which is $240 in generated revenue for the city. Deb Theis suggested we ask for an in-kind donation to see if we could make more money off of those businesses. Angie Cole agreed but stated also we want our Hiawatha businesses to be able to have a good deal when they rent our facilities. The Commission agreed no changes are necessary at this tim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ertilization Treatments</w:t>
      </w:r>
    </w:p>
    <w:p>
      <w:pPr>
        <w:pStyle w:val="Normal"/>
        <w:rPr>
          <w:rFonts w:ascii="Cambria" w:hAnsi="Cambria" w:cs="Cambria"/>
        </w:rPr>
      </w:pPr>
      <w:r>
        <w:rPr>
          <w:rFonts w:cs="Cambria" w:ascii="Cambria" w:hAnsi="Cambria"/>
        </w:rPr>
        <w:br/>
        <w:t xml:space="preserve">Larry Eveland explained this was brought to the table last month as a way to save money. There was discussion that a few of the older parks could stand to have less than four fertilization treatments each year. Rick Wolfe stated that although Fay M. Clark Park would probably still need at least three but the other parks could get away with two and down the road we could just do two on all parks. Larry Eveland asked if this treatment includes weed control to which Rick Wolfe answered yes. The Commission directed staff to use their discretion but to use the least amount of fertilization treatments necessary to maintain the grass in our park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armers Marke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re has been more budget discussion on if changes should be made to our rates for season and one time stall vendors. Larry Eveland stated it was thought that perhaps the season stall should change from $150 to $175 as an example. Angie Cole stated she is going to have a vendor meeting in the fall and would like to get some input by the vendors as to what needs to change and how. She explained how big our market is getting and that there has been discussion that some of the vendors should be moved to the 7</w:t>
      </w:r>
      <w:r>
        <w:rPr>
          <w:rFonts w:cs="Cambria" w:ascii="Cambria" w:hAnsi="Cambria"/>
          <w:vertAlign w:val="superscript"/>
        </w:rPr>
        <w:t>th</w:t>
      </w:r>
      <w:r>
        <w:rPr>
          <w:rFonts w:cs="Cambria" w:ascii="Cambria" w:hAnsi="Cambria"/>
        </w:rPr>
        <w:t xml:space="preserve"> Avenue side and how we can keep our market successful and growing and also make sure we are addressing all safety issues. The meeting will also allow the vendors to make suggestions on the best way to use the space each year. Dan Wilkes suggested this fee should be increased nominally each year even though some years we may have obscure fee amounts. Larry Eveland agreed that it should be increased, especially for the two and three stall rentals, getting quite a deal with our price and being able to sell at our market from April through October. Stall assignments were also discussed and if there should be different prices for different locations in the market as some are more coveted than others. Bruce Henthorn stated he does not think the vendors should be asked if the fees should be increased but rather informed that the fees will be increased for next year’s season. Angie Cole stated that the new rules that were implemented this year really helped with the organization and success of the 2011 market so far.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ty Center rental chang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changes discussed at last month’s meeting suggested by staff regarding the Community Center included changing the cancellation fee from $25 to $50 and changing the no refund cancellation time frame from 48 hours to 72 hours. This would allow more time fill in the cancelled date with another rent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Dan Wilkes to recommend to Council that the cancellation fee and no refund cancellation time frame be amended as suggested.  Motion carri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ty Center rental fee chang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suggestion by staff to increase revenue and help with budget challenges was to change the audio visual fee from $25 to $40. During last months meeting there was discussion on the cost of the projector bulbs and that they need to be replaced almost yearly.  This discussion was briefly re-visited. Dan Wilkes asked how much it would cost to replace the whole system. Angie Cole stated this is a good question and that would probably be considered a capital improvement or in our technology reserve fund but she would research and make sure this was on the schedule at some point in ti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Dan Wilkes to recommend to Council that the audio visual fee be increased from $25 to $40.  Motion carried. </w:t>
      </w:r>
    </w:p>
    <w:p>
      <w:pPr>
        <w:pStyle w:val="Normal"/>
        <w:rPr>
          <w:rFonts w:ascii="Cambria" w:hAnsi="Cambria" w:cs="Cambria"/>
        </w:rPr>
      </w:pPr>
      <w:r>
        <w:rPr>
          <w:rFonts w:cs="Cambria" w:ascii="Cambria" w:hAnsi="Cambria"/>
        </w:rPr>
      </w:r>
    </w:p>
    <w:p>
      <w:pPr>
        <w:pStyle w:val="Normal"/>
        <w:rPr>
          <w:b/>
          <w:b/>
        </w:rPr>
      </w:pPr>
      <w:r>
        <w:rPr>
          <w:b/>
        </w:rPr>
        <w:t>Ball Diamond rental fee</w:t>
      </w:r>
    </w:p>
    <w:p>
      <w:pPr>
        <w:pStyle w:val="Normal"/>
        <w:rPr>
          <w:b/>
          <w:b/>
        </w:rPr>
      </w:pPr>
      <w:r>
        <w:rPr>
          <w:b/>
        </w:rPr>
      </w:r>
    </w:p>
    <w:p>
      <w:pPr>
        <w:pStyle w:val="Normal"/>
        <w:rPr/>
      </w:pPr>
      <w:r>
        <w:rPr/>
        <w:t>There was a form presented to the Commission representing a sample of what citizens would need to fill out if they wanted to rent the ball diamonds or other spaces in our parks. Bruce Henthorn stated he understands why people want to be able to reserve them but he didn’t want to detract from a pick up game with a bunch of kids being able to use the diamonds at any time. He thought maybe if the form only allowed for three out of five diamonds to be reserved with two always open for playing on at any time. The issue of the annual Kennedy High School request to utilize all the diamonds was brought up. Larry Eveland stated perhaps if a group wanted to utilize all five diamonds they would need to come to the Commission and ask permission. All Commission members agreed they do not want the form to allow people to rent green space in any park as that would take away from the purpose of a public park. As far as a fee Deb Theis suggested an in-kind donation. Angie Cole stated this could be on the form for a while and then we could take an average of the donations to be able to establish what the fee could be going forward. All Commission members agreed with this suggestion and it will be added to the form.</w:t>
      </w:r>
    </w:p>
    <w:p>
      <w:pPr>
        <w:pStyle w:val="Normal"/>
        <w:rPr/>
      </w:pPr>
      <w:r>
        <w:rPr/>
      </w:r>
    </w:p>
    <w:p>
      <w:pPr>
        <w:pStyle w:val="Normal"/>
        <w:rPr>
          <w:rFonts w:ascii="Cambria" w:hAnsi="Cambria" w:cs="Cambria"/>
        </w:rPr>
      </w:pPr>
      <w:r>
        <w:rPr>
          <w:rFonts w:cs="Cambria" w:ascii="Cambria" w:hAnsi="Cambria"/>
        </w:rPr>
        <w:t xml:space="preserve">Motion by Bruce Henthorn, second by Deb Theis to approve the ball diamond rental form with the suggested changes.  Motion carried.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br/>
        <w:t>PARKS AND RECREATION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Dan Wilkes inquired about the vandalism and if it was one particular park or all of them. Rick Wolfe stated it was mostly Guthridge and Clark. Dan Wilkes also inquired about the I380 project and how that fit into Hiawatha. Angie Cole stated we had received a grant for this project and that the biggest obstacle at this point was to find volunteers to maintain the space. Dan Wilkes also had a few questions about the verbiage in Chapter 24 in Organization 24.03 he wondered if there was an election committee that aided the Hiawatha Parks and Recreation department in determining who would be best as new commission members. Angie Cole stated this was largely determined by herself and the Mayor but if he had suggestions of people that would be suitable as Commission members he was more than welcome to bring them to the attention of the Hiawatha staff. Also in 24.05 Annual Report he wondered what time of the year this report was written to which Angie Cole advised in the fall of each year.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ind w:left="90" w:hanging="0"/>
        <w:rPr>
          <w:rFonts w:ascii="Cambria" w:hAnsi="Cambria" w:cs="Cambria"/>
        </w:rPr>
      </w:pPr>
      <w:r>
        <w:rPr>
          <w:rFonts w:cs="Cambria" w:ascii="Cambria" w:hAnsi="Cambria"/>
        </w:rPr>
        <w:t>Motion by Deb Theis, second by Dan Wilkes, to adjourn at 7:40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50:00Z</dcterms:created>
  <dc:creator>angiec</dc:creator>
  <dc:description/>
  <cp:keywords/>
  <dc:language>en-US</dc:language>
  <cp:lastModifiedBy> </cp:lastModifiedBy>
  <cp:lastPrinted>2011-07-21T14:48:00Z</cp:lastPrinted>
  <dcterms:modified xsi:type="dcterms:W3CDTF">2011-07-21T19:50:00Z</dcterms:modified>
  <cp:revision>2</cp:revision>
  <dc:subject/>
  <dc:title/>
</cp:coreProperties>
</file>