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awatha Public Library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Board Meeting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lenn Schminke Community Roo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gust 10, 201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meeting was called to order at 7:00 pm. Members present were Jan Bahmann, Travis Christopher, Bonnie Galbraith,  George Lawson, Janet Libe, Brenda Powers, Pat Struttmann, and Jeaneal Week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an Bahmann  moved the agenda be approved. Brenda Powers seconded. Motion carrie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ravis Christopher moved the minutes of the last meeting be approved. Bonnie Galbraith seconded.  Motion carried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LD BUSINES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avis Christopher made resolution 10-08 that the Hiawatha Public Library sign and accept the letter of agreement from FEH, Associates for pre-funding phase services.  Jan Bahmann seconded.  Resolution carr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EW BUSINESS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board was presented the building program document by George Lawson.  Bonnie Galbraith moved to accept the document as amended.  Brenda Powers seconded.  Motion carr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avis Christopher made resolution 10-09 that the Hiawatha Public Library adopt the city wage schedule for all library employees for Fiscal Year 2011. Bonnie Galbraith seconded.  Resolution carr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IBRARIAN’S REPORT: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irculation is still up.  Downloadable audio and downloadable e-books have been added to the circulation repor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avis Christopher moved to pay the bills.  Jan Bahmann seconded.  Motion carried.</w:t>
      </w:r>
    </w:p>
    <w:p>
      <w:pPr>
        <w:pStyle w:val="NormalWeb"/>
        <w:rPr/>
      </w:pPr>
      <w:r>
        <w:rPr>
          <w:rFonts w:cs="Arial" w:ascii="Arial" w:hAnsi="Arial"/>
        </w:rPr>
        <w:t>Jeaneal Weeks presented costs for installing RFID and is seeking funds through L.O.S.T. and the Giacoletto founda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summer reading program was a huge succes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photo copier will be replaced with a new coin operated copier that will serve as a print release sta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ESIDENT’S REPORT:  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repor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ravis Christopher moved the meeting be adjourned.  Jan Bahmann seconded.  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Jan Bahman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7:00Z</dcterms:created>
  <dc:creator>Jeaneal Weeks</dc:creator>
  <dc:description/>
  <cp:keywords/>
  <dc:language>en-US</dc:language>
  <cp:lastModifiedBy> </cp:lastModifiedBy>
  <dcterms:modified xsi:type="dcterms:W3CDTF">2010-09-07T13:57:00Z</dcterms:modified>
  <cp:revision>2</cp:revision>
  <dc:subject/>
  <dc:title>Hiawatha Public Library</dc:title>
</cp:coreProperties>
</file>