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ugust 14,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Forum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Busines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possible resolution awarding bid for roofing servi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possible action regarding ILL out-of-state transactions and fe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contract with Rob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2012 goals and goal set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of board secretar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iscussion/resolution regarding hiring Catherine Bruno as library pag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CIP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Discussi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9:00Z</dcterms:created>
  <dc:creator>libuser</dc:creator>
  <dc:description/>
  <cp:keywords/>
  <dc:language>en-US</dc:language>
  <cp:lastModifiedBy> </cp:lastModifiedBy>
  <cp:lastPrinted>2012-03-12T14:57:00Z</cp:lastPrinted>
  <dcterms:modified xsi:type="dcterms:W3CDTF">2012-10-02T19:19:00Z</dcterms:modified>
  <cp:revision>2</cp:revision>
  <dc:subject/>
  <dc:title/>
</cp:coreProperties>
</file>