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18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scussion/possible action regarding sex offender law and library serv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cussion/possible action regarding hiring of building consul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hiring Tracy Clair, library pa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3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08-17T17:27:00Z</dcterms:modified>
  <cp:revision>3</cp:revision>
  <dc:subject/>
  <dc:title>HIAWATHA PUBLIC LIBRARY BOARD OF TRUSTEES MEETING</dc:title>
</cp:coreProperties>
</file>