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awatha Public Library Board of Trustees Meeting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:00 p.m.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gust 19, 200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lenn Schminke Community Room                    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roval of:</w:t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Agen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utes of the last meetin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Old Busines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view of Lawson 2005 space need study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5"/>
        </w:numPr>
        <w:rPr>
          <w:rFonts w:cs="Arial"/>
          <w:szCs w:val="24"/>
        </w:rPr>
      </w:pPr>
      <w:r>
        <w:rPr>
          <w:rFonts w:cs="Arial"/>
          <w:szCs w:val="24"/>
        </w:rPr>
        <w:t>New Busines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Reconsideration Committee-reconsideration of </w:t>
      </w:r>
      <w:r>
        <w:rPr>
          <w:rFonts w:cs="Arial" w:ascii="Arial" w:hAnsi="Arial"/>
          <w:b/>
          <w:sz w:val="24"/>
          <w:szCs w:val="24"/>
          <w:u w:val="single"/>
        </w:rPr>
        <w:t>And Tango Makes Three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.  Librarian’s Re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thly re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l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icipated expenditu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brary news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F.  President’s Repor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6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Council Report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360" w:hanging="360"/>
        <w:rPr>
          <w:rFonts w:cs="Arial"/>
          <w:szCs w:val="24"/>
        </w:rPr>
      </w:pPr>
      <w:r>
        <w:rPr>
          <w:rFonts w:cs="Arial"/>
          <w:szCs w:val="24"/>
        </w:rPr>
        <w:t>H.  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7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21:33:00Z</dcterms:created>
  <dc:creator>Hiawatha</dc:creator>
  <dc:description/>
  <cp:keywords/>
  <dc:language>en-US</dc:language>
  <cp:lastModifiedBy>Libuser</cp:lastModifiedBy>
  <cp:lastPrinted>2007-12-10T12:33:00Z</cp:lastPrinted>
  <dcterms:modified xsi:type="dcterms:W3CDTF">2008-08-19T21:39:00Z</dcterms:modified>
  <cp:revision>4</cp:revision>
  <dc:subject/>
  <dc:title>HIAWATHA PUBLIC LIBRARY BOARD OF TRUSTEES MEETING</dc:title>
</cp:coreProperties>
</file>