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awatha Public Library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etin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8, 2009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eeting was called to order at 7:00 pm. Members present were Jan Bahmann, Dian Boysen, Janet Libe, and Jeaneal Weeks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Janet Libe moved the agenda be approved. Jan Bahmann seconded. Motion carried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Bahmann moved the minutes of the last meeting be approved.  Janet Libe seconded. Motion carrie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eal Weeks and Dian Boysen will be going to meet with the City Council regarding a new building for the library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There was a discussion about a Book Fair with Barnes and Noble on the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November.  20% of purchases by Hiawatha patrons will go into a gift card for the library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re was no new business.   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IAN’S REPORT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t Libe moved to pay the bills.  Jan Bahmann seconded.  Motion carried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 new computers will be coming.  The server failed and will have to be replaced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Many new adult programs will be offered this fall.  They are: Prime Time Emmy Award program where the patrons will vote for their favorite TV show, Master Gardner program, a book discussion featuring </w:t>
      </w:r>
      <w:r>
        <w:rPr>
          <w:rFonts w:cs="Arial" w:ascii="Arial" w:hAnsi="Arial"/>
          <w:sz w:val="22"/>
          <w:szCs w:val="22"/>
          <w:u w:val="single"/>
        </w:rPr>
        <w:t>The House on Mango Street</w:t>
      </w:r>
      <w:r>
        <w:rPr>
          <w:rFonts w:cs="Arial" w:ascii="Arial" w:hAnsi="Arial"/>
          <w:sz w:val="22"/>
          <w:szCs w:val="22"/>
        </w:rPr>
        <w:t xml:space="preserve"> by Sandra Cisneros, and a banned book display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’S REPORT: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 Boysen reported about the workshop she attended about grant writing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Bahmann moved the meeting be adjourned.  Janet Libe seconded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2"/>
          <w:szCs w:val="22"/>
        </w:rPr>
        <w:t>Jan Bahman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44:00Z</dcterms:created>
  <dc:creator>Jeaneal Weeks</dc:creator>
  <dc:description/>
  <cp:keywords/>
  <dc:language>en-US</dc:language>
  <cp:lastModifiedBy>libuser</cp:lastModifiedBy>
  <dcterms:modified xsi:type="dcterms:W3CDTF">2009-09-30T14:44:00Z</dcterms:modified>
  <cp:revision>2</cp:revision>
  <dc:subject/>
  <dc:title>Hiawatha Public Library</dc:title>
</cp:coreProperties>
</file>