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IAWATHA PARK &amp; RECREATION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September 8, 200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MEETING WILL BEGIN AT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iCs/>
          <w:spacing w:val="-3"/>
        </w:rPr>
        <w:t>6:00 P.M.</w:t>
      </w:r>
      <w:r>
        <w:rPr>
          <w:rFonts w:cs="Times New Roman" w:ascii="Times New Roman" w:hAnsi="Times New Roman"/>
          <w:spacing w:val="-3"/>
        </w:rPr>
        <w:t xml:space="preserve"> HIAWATHA FAY M. CLARK MEMORIAL P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Call to Order - Roll Cal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a. 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b.  Minutes of past meetings – </w:t>
      </w:r>
      <w:r>
        <w:rPr>
          <w:rFonts w:cs="Times New Roman" w:ascii="Times New Roman" w:hAnsi="Times New Roman"/>
          <w:bCs/>
          <w:spacing w:val="-3"/>
        </w:rPr>
        <w:t>August 11, 2009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siness: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iawatha Kids League Request for use of the baseball diamond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rk Pavilion Rental comparison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laying for Keeps Even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rk and Recreation Survey Discussion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iscussion on Hiawatha Park and Recreation 5-Year Plan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Park and Recreation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End Report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uppressAutoHyphens w:val="true"/>
        <w:ind w:left="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djour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52:00Z</dcterms:created>
  <dc:creator> </dc:creator>
  <dc:description/>
  <cp:keywords/>
  <dc:language>en-US</dc:language>
  <cp:lastModifiedBy> </cp:lastModifiedBy>
  <dcterms:modified xsi:type="dcterms:W3CDTF">2010-05-05T19:52:00Z</dcterms:modified>
  <cp:revision>2</cp:revision>
  <dc:subject/>
  <dc:title/>
</cp:coreProperties>
</file>