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GULAR 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eptember 8, 2014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AWATHA CITY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b.   Minutes from July 7, 201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PUBLIC HEARING - to consider a Variance request to the City of Hiawatha, Unified Development Code, Chapter 165.23.9:C4, a variance to allow an increase in the size allowed for an accessory structure in an R-1 zone. Jim and Dawn Burns are requesting a variance for the property located at 310 Wolf Valley Rd., Hiawatha, 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sectPr>
      <w:headerReference w:type="default" r:id="rId2"/>
      <w:type w:val="nextPage"/>
      <w:pgSz w:w="12240" w:h="15840"/>
      <w:pgMar w:left="1800" w:right="158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023424" o:spid="shape_0" fillcolor="black" stroked="f" o:allowincell="f" style="position:absolute;margin-left:-33.95pt;margin-top:305.35pt;width:510.7pt;height:10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8:00Z</dcterms:created>
  <dc:creator>pattym</dc:creator>
  <dc:description/>
  <dc:language>en-US</dc:language>
  <cp:lastModifiedBy>deputyclerk</cp:lastModifiedBy>
  <cp:lastPrinted>2014-09-05T07:55:00Z</cp:lastPrinted>
  <dcterms:modified xsi:type="dcterms:W3CDTF">2015-03-20T15:18:00Z</dcterms:modified>
  <cp:revision>2</cp:revision>
  <dc:subject/>
  <dc:title>AGENDA</dc:title>
</cp:coreProperties>
</file>