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September 13, 2011</w:t>
      </w:r>
    </w:p>
    <w:p>
      <w:pPr>
        <w:pStyle w:val="Normal"/>
        <w:tabs>
          <w:tab w:val="clear" w:pos="720"/>
          <w:tab w:val="left" w:pos="-720" w:leader="none"/>
        </w:tabs>
        <w:suppressAutoHyphens w:val="true"/>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Co-Chairperson Deb Theis called the meeting to order at 6:30 p.m. in the Hiawatha Conference Room.  Present: Deb Theis, Bruce Henthorn, Bill Hornett, and Dan Wilkes Absent: Larry Eveland Employees: Angie Cole, Liz Goater and Rick Wolfe.  Guests: Karen Brook – Trees Forever, Tom Theis – Mayor, Dan Hoffma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Dan Wilkes, second by Deb Theis, to approve the agenda.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Dan Wilkes, second by Bruce Henthorn, to approve July 18, 2011 minutes.  Motion carri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rees Forever</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Karen Brooks came into give a presentation regarding the Trees Forever and Alliant Energy Branching Out 20</w:t>
      </w:r>
      <w:r>
        <w:rPr>
          <w:rFonts w:cs="Cambria" w:ascii="Cambria" w:hAnsi="Cambria"/>
          <w:vertAlign w:val="superscript"/>
        </w:rPr>
        <w:t>th</w:t>
      </w:r>
      <w:r>
        <w:rPr>
          <w:rFonts w:cs="Cambria" w:ascii="Cambria" w:hAnsi="Cambria"/>
        </w:rPr>
        <w:t xml:space="preserve"> Anniversary Community Report. She informed the Commission of Hiawatha’s information regarding this grant. Hiawatha has been awarded $32,482 with $13,000 just this year. Hiawatha has been a member of this program since 1993. Hiawatha has planted about 655 trees with this grant money in that time and has used over 2000 volunteer hours to get this accomplished. The reason our dollar amount is higher is due to the fact that you can apply twice a year for this grant and Angie Cole has applied twice this year. This grant does not require a cash match. Dan Wilkes asked Karen how large an area this grant covers. Karen replied that Trees Forever covers all of Iowa and some of Illinois. She explained that for this particular grant they receive the funds from Alliant and allocate them based on individual community need. Angie Cole explained that these numbers to not include the Iowa Living Roadways or Trees Please grants, which could be about 2/3 more that what is seen here. Karen also asked Angie Cole about the fall tree planting. Angie replied that the plantings this fall are considered projects and are currently being planned by Hall &amp; Hall Engineers but she will let Karen know when the plantings will take plac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Go Daddy 2012 Request</w:t>
      </w:r>
    </w:p>
    <w:p>
      <w:pPr>
        <w:pStyle w:val="Normal"/>
        <w:rPr/>
      </w:pPr>
      <w:r>
        <w:rPr>
          <w:rFonts w:cs="Cambria" w:ascii="Cambria" w:hAnsi="Cambria"/>
        </w:rPr>
        <w:br/>
        <w:t xml:space="preserve">Angie Cole reported that Go Daddy had over 225 people show up for food, drinks, games, face painting, etc. Kim (Go Daddy AZ) was VERY happy with the cleanliness of the park, splash pad, etc. They love Tucker Park and the shade it provides and have booked both pavilions again for June of next year. </w:t>
      </w:r>
    </w:p>
    <w:p>
      <w:pPr>
        <w:pStyle w:val="Normal"/>
        <w:rPr>
          <w:rFonts w:ascii="Cambria" w:hAnsi="Cambria" w:cs="Cambria"/>
        </w:rPr>
      </w:pPr>
      <w:r>
        <w:rPr>
          <w:rFonts w:cs="Cambria" w:ascii="Cambria" w:hAnsi="Cambria"/>
        </w:rPr>
        <w:t xml:space="preserve">Go Daddy decided to wrist band those invited to this year’s their picnic to make sure the public did not take advantage of their event. Kim did have to ask 8 kids to leave, some of them twice. </w:t>
      </w:r>
    </w:p>
    <w:p>
      <w:pPr>
        <w:pStyle w:val="Normal"/>
        <w:rPr>
          <w:rFonts w:ascii="Cambria" w:hAnsi="Cambria" w:cs="Cambria"/>
        </w:rPr>
      </w:pPr>
      <w:r>
        <w:rPr>
          <w:rFonts w:cs="Cambria" w:ascii="Cambria" w:hAnsi="Cambria"/>
        </w:rPr>
      </w:r>
    </w:p>
    <w:p>
      <w:pPr>
        <w:pStyle w:val="Normal"/>
        <w:rPr/>
      </w:pPr>
      <w:r>
        <w:rPr>
          <w:rFonts w:cs="Cambria" w:ascii="Cambria" w:hAnsi="Cambria"/>
        </w:rPr>
        <w:t>With this, per phone conversation with Angie Cole, Go Daddy  requested the following for next year’s employee picnic:</w:t>
      </w:r>
    </w:p>
    <w:p>
      <w:pPr>
        <w:pStyle w:val="Normal"/>
        <w:rPr>
          <w:rFonts w:ascii="Cambria" w:hAnsi="Cambria" w:cs="Cambria"/>
        </w:rPr>
      </w:pPr>
      <w:r>
        <w:rPr>
          <w:rFonts w:cs="Cambria" w:ascii="Cambria" w:hAnsi="Cambria"/>
        </w:rPr>
        <w:t>•</w:t>
      </w:r>
      <w:r>
        <w:rPr>
          <w:rFonts w:cs="Cambria" w:ascii="Cambria" w:hAnsi="Cambria"/>
        </w:rPr>
        <w:tab/>
        <w:t xml:space="preserve">allow Go Daddy to fence of the area of their event. The fenced area would NOT include any playground equipment, splash pad, or public restrooms. </w:t>
      </w:r>
    </w:p>
    <w:p>
      <w:pPr>
        <w:pStyle w:val="Normal"/>
        <w:rPr/>
      </w:pPr>
      <w:r>
        <w:rPr>
          <w:rFonts w:cs="Cambria" w:ascii="Cambria" w:hAnsi="Cambria"/>
        </w:rPr>
        <w:t>•</w:t>
      </w:r>
      <w:r>
        <w:rPr>
          <w:rFonts w:cs="Cambria" w:ascii="Cambria" w:hAnsi="Cambria"/>
        </w:rPr>
        <w:tab/>
        <w:t xml:space="preserve">allow them to put up an inflatable. </w:t>
        <w:br/>
      </w:r>
    </w:p>
    <w:p>
      <w:pPr>
        <w:pStyle w:val="Normal"/>
        <w:rPr>
          <w:rFonts w:ascii="Cambria" w:hAnsi="Cambria" w:cs="Cambria"/>
        </w:rPr>
      </w:pPr>
      <w:r>
        <w:rPr>
          <w:rFonts w:cs="Cambria" w:ascii="Cambria" w:hAnsi="Cambria"/>
        </w:rPr>
        <w:t xml:space="preserve">Dan Wilkes said he thought we didn’t want to close the park. Bruce Henthorn stated as long as they do not gate off the splash pad, playground, walking trails or parking lot they would still leave the park accessible for other people to utiliz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Motion by Bruce Henthorn, second by Bill Hornett to recommend to Council that the Go Daddy request be approved for 2012.  Motion carri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ommunity Center Non Profit Yearly Use CR-AEYC</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Motion by Dan Wilkes, second by Bill Hornett to recommend to City Council to approve Community Center Yearly Use for CR-AEYC.  Motion carried.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HKL Request for Ball Diamonds</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Motion by Dan Wilkes, second by Bruce Henthorn to recommend to City Council to approve Hiawatha Kids League Diamond Request for April 2 through July 20, 2012 subject to park usage for Hog Wild Days request.  Motion carried.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Lions Club request for Guthridge Park – Hog Wild Day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Motion by Bill Hornett, second by Deb Theis to recommend to City Council to approve Lions Club request for Guthridge Park – Hog Wild Days July 17-27, 2012. Bruce Henthorn abstained.  Motion carried. </w:t>
      </w:r>
    </w:p>
    <w:p>
      <w:pPr>
        <w:pStyle w:val="Normal"/>
        <w:rPr>
          <w:rFonts w:ascii="Cambria" w:hAnsi="Cambria" w:cs="Cambria"/>
        </w:rPr>
      </w:pPr>
      <w:r>
        <w:rPr>
          <w:rFonts w:cs="Cambria" w:ascii="Cambria" w:hAnsi="Cambria"/>
        </w:rPr>
      </w:r>
    </w:p>
    <w:p>
      <w:pPr>
        <w:pStyle w:val="Normal"/>
        <w:rPr>
          <w:b/>
          <w:b/>
        </w:rPr>
      </w:pPr>
      <w:r>
        <w:rPr>
          <w:b/>
        </w:rPr>
        <w:t>CIP</w:t>
      </w:r>
    </w:p>
    <w:p>
      <w:pPr>
        <w:pStyle w:val="Normal"/>
        <w:rPr>
          <w:b/>
          <w:b/>
        </w:rPr>
      </w:pPr>
      <w:r>
        <w:rPr>
          <w:b/>
        </w:rPr>
      </w:r>
    </w:p>
    <w:p>
      <w:pPr>
        <w:pStyle w:val="Normal"/>
        <w:rPr/>
      </w:pPr>
      <w:r>
        <w:rPr/>
        <w:t>The Capital Improvement Plans were discussed and reviewed. Dan Wilkes inquired about the procedure of the CIP and budgeting process. Angie Cole explained that the directors are not given any specific dollar amount to base their plans on, Council makes their decisions on where money is spent each year between all departments and what they consider to be the most vital needs. Deb Theis asked if this is based on LOST funds and Angie Cole explained that yes it can be when those funds are available. Dan Wilkes asked if the plans can change mid-year and Angie Cole explained that yes it can be based on the City Council’s discretion.  Rick Wolfe inquired about the trail extension and why that project is spanned over several years. Angie Cole explained that is a grant that has to be spread over several years. The trail on the south side of Boyson Road that will go from Center Point Road to Miller Road including a trail bridge. Tom Theis explained to the Commission that there is an Interchange Justification Report (IJR) from Johnson County to Linn County prompted by the flood of 2008 and it should be done by June 2012 however these studies usually take 12-18 months. The IJR report will put many projects on hold until it is completed. Discussion was held on how the LOST funds are what funds most of these projects. Commission was informed they may be another LOST vote coming up and that if it passes in Hiawatha the funds will not be used for Cedar Rapids flood relief. Dan Wilkes asked about the wear and tear to the splash pad and when it was installed. Tom Theis and Bill Hornett agreed that Tucker is six or seven years old and Guthridge was done three years prior to Tucker. Rick Wolfe explained that both splash pad surfaces have several spots that are in need of attention. Angie Cole stated that although both splash pads are the same material installed by the same company they were definitely installed differently. Outdoor Recreation Equipment has offered a patch kit at $85 that will be tested for the time being. They have also guaranteed their clear seal coating would help maintain the life of the splash pad for about $10,000 for both splash pads. Bruce Henthorn suggested that we made some type of symmetrical pattern to make the patches seem less obvious. Tom Theis explained to the Commission is conservative in spending at this time but the City Council is not going to want any kind of “cob job”. Angie Cole explained that these are all estimates and all that is required at this time is to designate an amount and a year for the project to be requested. She informed the Commission that all CIP requests must be submitted to Cindy Kudrna, the finance director by September 15</w:t>
      </w:r>
      <w:r>
        <w:rPr>
          <w:vertAlign w:val="superscript"/>
        </w:rPr>
        <w:t>th</w:t>
      </w:r>
      <w:r>
        <w:rPr/>
        <w:t xml:space="preserve">. </w:t>
      </w:r>
    </w:p>
    <w:p>
      <w:pPr>
        <w:pStyle w:val="Normal"/>
        <w:rPr/>
      </w:pPr>
      <w:r>
        <w:rPr/>
      </w:r>
    </w:p>
    <w:p>
      <w:pPr>
        <w:pStyle w:val="Normal"/>
        <w:rPr/>
      </w:pPr>
      <w:r>
        <w:rPr/>
        <w:t>Rick Wolfe explained the next item being the Gilsonite re-surface on all park trails and parking lots and Angie Cole reviewed the bid received from Gee Asphalt. Rick explained the purpose of the Gilsonite and how Gee claims this product to be more environmentally conscience. Angie Cole explained that the city engineers are in favor of this product and recommended it was possible to split the project into several years if the Commission felt it was necessary. Tom Theis explained that Dick Olson, our City Engineer felt the 10</w:t>
      </w:r>
      <w:r>
        <w:rPr>
          <w:vertAlign w:val="superscript"/>
        </w:rPr>
        <w:t>th</w:t>
      </w:r>
      <w:r>
        <w:rPr/>
        <w:t xml:space="preserve"> Ave parking lot at Guthridge Park was most important due to the damage done by the carnies at Hog Wild Days. </w:t>
        <w:br/>
      </w:r>
    </w:p>
    <w:p>
      <w:pPr>
        <w:pStyle w:val="Normal"/>
        <w:rPr/>
      </w:pPr>
      <w:r>
        <w:rPr>
          <w:rFonts w:cs="Cambria" w:ascii="Cambria" w:hAnsi="Cambria"/>
        </w:rPr>
        <w:t xml:space="preserve">Motion by Bill Hornett, second by Bruce Henthorn to recommend to City Council to designate $30,000 in 2012 for splash pads to be resurfaced, $30,000 in 2013 to repave all park trails and parking lots, and $35,000 in 2014 for a Guthridge Park Pavilion/Stage.  Motion carried. </w:t>
      </w:r>
    </w:p>
    <w:p>
      <w:pPr>
        <w:pStyle w:val="Normal"/>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br/>
        <w:t>PARKS AND RECREATION UPDATE:</w:t>
      </w:r>
    </w:p>
    <w:p>
      <w:pPr>
        <w:pStyle w:val="ListParagraph"/>
        <w:widowControl w:val="false"/>
        <w:tabs>
          <w:tab w:val="clear" w:pos="720"/>
          <w:tab w:val="left" w:pos="810" w:leader="none"/>
          <w:tab w:val="left" w:pos="900" w:leader="none"/>
        </w:tabs>
        <w:ind w:left="0" w:hanging="0"/>
        <w:rPr>
          <w:rFonts w:ascii="Cambria" w:hAnsi="Cambria" w:cs="Cambria"/>
          <w:b/>
          <w:b/>
          <w:sz w:val="24"/>
          <w:szCs w:val="24"/>
        </w:rPr>
      </w:pPr>
      <w:r>
        <w:rPr>
          <w:rFonts w:cs="Cambria" w:ascii="Cambria" w:hAnsi="Cambria"/>
          <w:b/>
          <w:sz w:val="24"/>
          <w:szCs w:val="24"/>
        </w:rPr>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t>Angie Cole reviewed HiBRAI and the record numbers the event produced this year. Playing for Keeps was also discussed and the Commission was asked about volunteering at this event as well as obtaining some auction items for bid. Angie Cole also handed out a flyer for the Farmers Market meeting taking place on October 4</w:t>
      </w:r>
      <w:r>
        <w:rPr>
          <w:rFonts w:cs="Cambria" w:ascii="Cambria" w:hAnsi="Cambria"/>
          <w:sz w:val="24"/>
          <w:szCs w:val="24"/>
          <w:vertAlign w:val="superscript"/>
        </w:rPr>
        <w:t>th</w:t>
      </w:r>
      <w:r>
        <w:rPr>
          <w:rFonts w:cs="Cambria" w:ascii="Cambria" w:hAnsi="Cambria"/>
          <w:sz w:val="24"/>
          <w:szCs w:val="24"/>
        </w:rPr>
        <w:t xml:space="preserve"> and requested Commission presence as many issues and challenges will be discussed for next year’s market. </w:t>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r>
    </w:p>
    <w:p>
      <w:pPr>
        <w:pStyle w:val="ListParagraph"/>
        <w:widowControl w:val="false"/>
        <w:tabs>
          <w:tab w:val="clear" w:pos="720"/>
          <w:tab w:val="left" w:pos="810" w:leader="none"/>
          <w:tab w:val="left" w:pos="900" w:leader="none"/>
        </w:tabs>
        <w:ind w:left="0" w:hanging="0"/>
        <w:rPr>
          <w:rFonts w:ascii="Cambria" w:hAnsi="Cambria" w:eastAsia="Cambria" w:cs="Cambria"/>
          <w:sz w:val="24"/>
          <w:szCs w:val="24"/>
        </w:rPr>
      </w:pPr>
      <w:r>
        <w:rPr>
          <w:rFonts w:eastAsia="Cambria" w:cs="Cambria" w:ascii="Cambria" w:hAnsi="Cambria"/>
          <w:sz w:val="24"/>
          <w:szCs w:val="24"/>
        </w:rPr>
        <w:t xml:space="preserve"> </w:t>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ind w:left="90" w:hanging="0"/>
        <w:rPr>
          <w:rFonts w:ascii="Cambria" w:hAnsi="Cambria" w:cs="Cambria"/>
        </w:rPr>
      </w:pPr>
      <w:r>
        <w:rPr>
          <w:rFonts w:cs="Cambria" w:ascii="Cambria" w:hAnsi="Cambria"/>
        </w:rPr>
        <w:t>Motion by Bruce Henthorn, second by Bill Hornett, to adjourn at 8:22 p.m.   Motion carried.</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b/>
        <w:tab/>
        <w:tab/>
        <w:tab/>
        <w:tab/>
        <w:tab/>
        <w:t xml:space="preserve"> </w:t>
        <w:tab/>
        <w:tab/>
        <w:tab/>
        <w:t>Deb Theis, Co-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TTEST:  Angela A. Cole, Park and Recreation Direc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55:00Z</dcterms:created>
  <dc:creator>angiec</dc:creator>
  <dc:description/>
  <cp:keywords/>
  <dc:language>en-US</dc:language>
  <cp:lastModifiedBy> </cp:lastModifiedBy>
  <cp:lastPrinted>2011-09-16T08:34:00Z</cp:lastPrinted>
  <dcterms:modified xsi:type="dcterms:W3CDTF">2011-09-16T13:55:00Z</dcterms:modified>
  <cp:revision>2</cp:revision>
  <dc:subject/>
  <dc:title/>
</cp:coreProperties>
</file>