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 &amp;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pPr>
      <w:r>
        <w:rPr>
          <w:rFonts w:cs="Cambria" w:ascii="Cambria" w:hAnsi="Cambria"/>
          <w:b/>
          <w:sz w:val="24"/>
          <w:szCs w:val="24"/>
        </w:rPr>
        <w:t>September 10, 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Bill Hornett called the meeting to order at 6:05 p.m. at Hiawatha conference room B. Present: Bill Hornett, Frank Glaser, Dawn Ewoldt, and Deb Theis. Employees: Kelly Friedl, Rick Wolfe, and Kim Downs. Guest: Dan Hoffman. Absent: Dan Wilkes.</w:t>
      </w:r>
    </w:p>
    <w:p>
      <w:pPr>
        <w:pStyle w:val="Normal"/>
        <w:rPr/>
      </w:pPr>
      <w:r>
        <w:rPr>
          <w:rFonts w:cs="Cambria" w:ascii="Cambria" w:hAnsi="Cambria"/>
          <w:sz w:val="24"/>
          <w:szCs w:val="24"/>
        </w:rPr>
        <w:t>Motion by Deb Theis second by Dawn Ewoldt, to approve the September 10, 2013 agenda as amended. Motion carried.</w:t>
      </w:r>
    </w:p>
    <w:p>
      <w:pPr>
        <w:pStyle w:val="Normal"/>
        <w:rPr>
          <w:rFonts w:ascii="Cambria" w:hAnsi="Cambria" w:cs="Cambria"/>
          <w:sz w:val="24"/>
          <w:szCs w:val="24"/>
        </w:rPr>
      </w:pPr>
      <w:r>
        <w:rPr>
          <w:rFonts w:cs="Cambria" w:ascii="Cambria" w:hAnsi="Cambria"/>
          <w:sz w:val="24"/>
          <w:szCs w:val="24"/>
        </w:rPr>
        <w:t>Motion by Frank Glaser second by Deb Theis to approve minutes of August 13, 2013. Motion Carried.</w:t>
      </w:r>
    </w:p>
    <w:p>
      <w:pPr>
        <w:pStyle w:val="Normal"/>
        <w:rPr/>
      </w:pPr>
      <w:r>
        <w:rPr>
          <w:rFonts w:cs="Cambria" w:ascii="Cambria" w:hAnsi="Cambria"/>
          <w:b/>
          <w:sz w:val="24"/>
          <w:szCs w:val="24"/>
        </w:rPr>
        <w:t>Guthridge Park Band Shell/Pavilion</w:t>
      </w:r>
    </w:p>
    <w:p>
      <w:pPr>
        <w:pStyle w:val="Normal"/>
        <w:rPr>
          <w:rFonts w:ascii="Cambria" w:hAnsi="Cambria" w:cs="Cambria"/>
          <w:sz w:val="24"/>
          <w:szCs w:val="24"/>
        </w:rPr>
      </w:pPr>
      <w:r>
        <w:rPr>
          <w:rFonts w:cs="Cambria" w:ascii="Cambria" w:hAnsi="Cambria"/>
          <w:sz w:val="24"/>
          <w:szCs w:val="24"/>
        </w:rPr>
        <w:t>Frank Glaser brought in his bid to present from last commission meeting for a mobile trailer made by Wright Way Trailers in Hiawatha, Iowa. The bid he presented included an estimate of $30,747.00 for a 24 x 8.5 ft trailer. Frank mentioned that this would be something to look at down the road, since the commission agreed to go with a permanent structure in Guthridge Park since Clark Park won’t be developing for some time.</w:t>
      </w:r>
    </w:p>
    <w:p>
      <w:pPr>
        <w:pStyle w:val="Normal"/>
        <w:rPr/>
      </w:pPr>
      <w:r>
        <w:rPr>
          <w:rFonts w:cs="Cambria" w:ascii="Cambria" w:hAnsi="Cambria"/>
          <w:sz w:val="24"/>
          <w:szCs w:val="24"/>
        </w:rPr>
        <w:t>Kelly presented commission with the updated recommendation from Engineer Coordinator John Bender and Nick Streng for the pavilion and band shell plans in Guthridge Park. John and Nick looked over the current plans by Infinite Engineer Solutions that the U of I students competed back in 2011. Commission wanted to know if they could take out all the “bells and whistles” to lower the cost in the U of I plan to get below $100,000.00.  In the recommendation they stated that it would be more cost efficient if we looked at different companies that have custom built band shells as it will save on costs and already have a pre built design. Kim talked with John before the commission meeting and he mentioned that it might be a good idea to set money back in CIP to install a feature until CIP 15 and install the cement base for CIP 14 instead. This way the base can be installed and when July 1 come around the structure can be built. Kelly brought commission some examples for commission to look at what they provided.</w:t>
      </w:r>
    </w:p>
    <w:p>
      <w:pPr>
        <w:pStyle w:val="Normal"/>
        <w:rPr/>
      </w:pPr>
      <w:r>
        <w:rPr>
          <w:rFonts w:cs="Cambria" w:ascii="Cambria" w:hAnsi="Cambria"/>
          <w:sz w:val="24"/>
          <w:szCs w:val="24"/>
        </w:rPr>
        <w:t xml:space="preserve">Nick Bata gave Kelly a couple of examples that were similar to the U of I plan from 2011. Both examples came from the company Poligon, a park architecture company located out of Michigan that custom builds structures around the United States. The first example Kelly presented had an amphitheater look with dimensions of 40 x 25 costing around $45,138.00. That price did not include installation fees which would typically run around 40% bringing the cost to around $65,000.00. Kelly explained that this does not include the cement base of the structure or the electrical installation. The second example had more of a bandshell look that ran $41,130.00 a slight decrease from example one but also smaller in size (42 x 18).  Bill, Frank and Deb all agreed that they liked example one, but Dawn disagreed stating that example two had more of a classy look with brick pillars. Bill asked if Dawn would like example one if they added brick to the pillars on that structure. She agreed. </w:t>
      </w:r>
    </w:p>
    <w:p>
      <w:pPr>
        <w:pStyle w:val="Normal"/>
        <w:rPr>
          <w:rFonts w:ascii="Cambria" w:hAnsi="Cambria" w:cs="Cambria"/>
          <w:sz w:val="24"/>
          <w:szCs w:val="24"/>
        </w:rPr>
      </w:pPr>
      <w:r>
        <w:rPr>
          <w:rFonts w:cs="Cambria" w:ascii="Cambria" w:hAnsi="Cambria"/>
          <w:sz w:val="24"/>
          <w:szCs w:val="24"/>
        </w:rPr>
        <w:t>Frank mentioned that having an open structure won’t help push the sound out when bands perform. Bill asked if there is a way the engineer coordinators can look at installing a portable wall for when we have concerts. That way when the pavilion gets rented the wall can be removed and it will also allow for police to see everything happening in the park without blocking their vision.</w:t>
      </w:r>
    </w:p>
    <w:p>
      <w:pPr>
        <w:pStyle w:val="Normal"/>
        <w:rPr>
          <w:rFonts w:ascii="Cambria" w:hAnsi="Cambria" w:cs="Cambria"/>
          <w:sz w:val="24"/>
          <w:szCs w:val="24"/>
        </w:rPr>
      </w:pPr>
      <w:r>
        <w:rPr>
          <w:rFonts w:cs="Cambria" w:ascii="Cambria" w:hAnsi="Cambria"/>
          <w:sz w:val="24"/>
          <w:szCs w:val="24"/>
        </w:rPr>
        <w:t>Motion made by Dawn Ewoldt, second by Deb Theis to approve setting money back in CIP 15 for the installment of a 40x25 bandshell structure with exception of a portable wall and brick pillar finish and move funding for a cement slab to CIP 14. Motion Carried.</w:t>
      </w:r>
    </w:p>
    <w:p>
      <w:pPr>
        <w:pStyle w:val="Normal"/>
        <w:rPr>
          <w:rFonts w:ascii="Cambria" w:hAnsi="Cambria" w:cs="Cambria"/>
          <w:b/>
          <w:b/>
          <w:sz w:val="24"/>
          <w:szCs w:val="24"/>
        </w:rPr>
      </w:pPr>
      <w:r>
        <w:rPr>
          <w:rFonts w:cs="Cambria" w:ascii="Cambria" w:hAnsi="Cambria"/>
          <w:b/>
          <w:sz w:val="24"/>
          <w:szCs w:val="24"/>
        </w:rPr>
        <w:t>Updates on Land Acquisition</w:t>
      </w:r>
    </w:p>
    <w:p>
      <w:pPr>
        <w:pStyle w:val="Normal"/>
        <w:rPr>
          <w:rFonts w:ascii="Cambria" w:hAnsi="Cambria" w:cs="Cambria"/>
          <w:sz w:val="24"/>
          <w:szCs w:val="24"/>
        </w:rPr>
      </w:pPr>
      <w:r>
        <w:rPr>
          <w:rFonts w:cs="Cambria" w:ascii="Cambria" w:hAnsi="Cambria"/>
          <w:sz w:val="24"/>
          <w:szCs w:val="24"/>
        </w:rPr>
        <w:t xml:space="preserve">No further discussion has been made with the property owners as of yet to move forward with the land acquisition discussion. Dick Randsom provided the City Administrator Kim Downs with the contact information of the two property owners for locations G1, Sharon Taylor and J1, Varlyn Fink. Kelly explained that the hope is to have a meeting with these owners by next month to see if purchasing their land is a possibility. </w:t>
      </w:r>
    </w:p>
    <w:p>
      <w:pPr>
        <w:pStyle w:val="Normal"/>
        <w:rPr>
          <w:rFonts w:ascii="Cambria" w:hAnsi="Cambria" w:cs="Cambria"/>
          <w:b/>
          <w:b/>
          <w:sz w:val="24"/>
          <w:szCs w:val="24"/>
        </w:rPr>
      </w:pPr>
      <w:r>
        <w:rPr>
          <w:rFonts w:cs="Cambria" w:ascii="Cambria" w:hAnsi="Cambria"/>
          <w:b/>
          <w:sz w:val="24"/>
          <w:szCs w:val="24"/>
        </w:rPr>
        <w:t>Hiawatha Kids League Proposal for Cement Installment</w:t>
      </w:r>
    </w:p>
    <w:p>
      <w:pPr>
        <w:pStyle w:val="Normal"/>
        <w:tabs>
          <w:tab w:val="clear" w:pos="720"/>
          <w:tab w:val="left" w:pos="-720" w:leader="none"/>
        </w:tabs>
        <w:suppressAutoHyphens w:val="true"/>
        <w:rPr/>
      </w:pPr>
      <w:r>
        <w:rPr>
          <w:rFonts w:cs="Cambria" w:ascii="Cambria" w:hAnsi="Cambria"/>
          <w:sz w:val="24"/>
          <w:szCs w:val="24"/>
        </w:rPr>
        <w:t xml:space="preserve">Rick Sizemore from Hiawatha Kids League submitted a proposal requesting permission to install a concrete slab in front of the Hiawatha Kids League’s garage. The concrete would be located between the shed and the Guthridge park trail. Rick provided commission with a bid from Tim Heim Bobcat and Concrete for 2,768.00. The Hiawatha Kids League will be covering 100% of the cost. This installment will prevent that area from excessive mud and dirt. Since the cement will be installed on city grounds the commission has agreed to Hiawatha Kids League’s proposal and the request subject to City Council approval. </w:t>
      </w:r>
    </w:p>
    <w:p>
      <w:pPr>
        <w:pStyle w:val="Normal"/>
        <w:tabs>
          <w:tab w:val="clear" w:pos="720"/>
          <w:tab w:val="left" w:pos="-720" w:leader="none"/>
        </w:tabs>
        <w:suppressAutoHyphens w:val="true"/>
        <w:rPr/>
      </w:pPr>
      <w:r>
        <w:rPr>
          <w:rFonts w:cs="Cambria" w:ascii="Cambria" w:hAnsi="Cambria"/>
          <w:sz w:val="24"/>
          <w:szCs w:val="24"/>
        </w:rPr>
        <w:t>Motion by Frank Glaser, second by Dawn Ewoldt, to recommend for City Council’s approval of the Hiawatha Kids League’s request to install a cement slab in Guthridge park between the Hiawatha Kids League’s shed and the park trail at 100% of their cost. Motion carried.</w:t>
      </w:r>
    </w:p>
    <w:p>
      <w:pPr>
        <w:pStyle w:val="Normal"/>
        <w:rPr>
          <w:rFonts w:ascii="Cambria" w:hAnsi="Cambria" w:cs="Cambria"/>
          <w:b/>
          <w:b/>
          <w:sz w:val="24"/>
          <w:szCs w:val="24"/>
        </w:rPr>
      </w:pPr>
      <w:r>
        <w:rPr>
          <w:rFonts w:cs="Cambria" w:ascii="Cambria" w:hAnsi="Cambria"/>
          <w:b/>
          <w:sz w:val="24"/>
          <w:szCs w:val="24"/>
        </w:rPr>
        <w:t>Hiawatha Kids League Concession Stand Proposal</w:t>
      </w:r>
    </w:p>
    <w:p>
      <w:pPr>
        <w:pStyle w:val="Normal"/>
        <w:rPr>
          <w:rFonts w:ascii="Cambria" w:hAnsi="Cambria" w:cs="Cambria"/>
          <w:sz w:val="24"/>
          <w:szCs w:val="24"/>
        </w:rPr>
      </w:pPr>
      <w:r>
        <w:rPr>
          <w:rFonts w:cs="Cambria" w:ascii="Cambria" w:hAnsi="Cambria"/>
          <w:sz w:val="24"/>
          <w:szCs w:val="24"/>
        </w:rPr>
        <w:t>Hiawatha Kids League submitted a proposal for concession stand updates in Guthridge Park required from Linn County Public Health’s inspection back in July of 2012. The inspection states that the Kids League install a three compartment sink along with a mop sink for the opening of the 2014 season.  The proposal consisted of more than just the two updates including a bid of $7,574.32 for new counter tops, plumbing, painting walls and floors and new cabinets. Frank asked why they did not provide three bids for their proposal since everyone else needs to. He did not agree that was right, that they could have found a lower bid when they are asking the City to pay 50% of the cost. Commission commented on why they are listing more items when they only need two things installed. Kelly mentioned that the HKL has had two years to bring this inspection to commission to review and put in the budget to help them out. Bill noted that if they would have brought this to us at a respectable time we would be happy to help them out with the necessary improvements. They have a great program going on but we just don’t have the funding at this time. If we had the funds in the budget we could help them with the essential updates. Kelly stated that the soonest we could give them any help on funding would be after July 1</w:t>
      </w:r>
      <w:r>
        <w:rPr>
          <w:rFonts w:cs="Cambria" w:ascii="Cambria" w:hAnsi="Cambria"/>
          <w:sz w:val="24"/>
          <w:szCs w:val="24"/>
          <w:vertAlign w:val="superscript"/>
        </w:rPr>
        <w:t>st</w:t>
      </w:r>
      <w:r>
        <w:rPr>
          <w:rFonts w:cs="Cambria" w:ascii="Cambria" w:hAnsi="Cambria"/>
          <w:sz w:val="24"/>
          <w:szCs w:val="24"/>
        </w:rPr>
        <w:t xml:space="preserve"> when the new fiscal year starts, until then they will need to cover the costs themselves. Deb stated that all of the extra updates should be purchased by them since we do not use the facility. The City doesn’t see any of the revenue they make. Kelly and park staff will be meeting with the Linn County Public health department to see exactly what needs to be done.</w:t>
      </w:r>
    </w:p>
    <w:p>
      <w:pPr>
        <w:pStyle w:val="Normal"/>
        <w:rPr>
          <w:rFonts w:ascii="Cambria" w:hAnsi="Cambria" w:cs="Cambria"/>
          <w:sz w:val="24"/>
          <w:szCs w:val="24"/>
        </w:rPr>
      </w:pPr>
      <w:r>
        <w:rPr>
          <w:rFonts w:cs="Cambria" w:ascii="Cambria" w:hAnsi="Cambria"/>
          <w:sz w:val="24"/>
          <w:szCs w:val="24"/>
        </w:rPr>
        <w:t>Motion made by Frank Glaser, second by Deb Theis for Kelly Friedl interim Director to write a letter stating that the Park and Recreation Department does not have funding in the FY 14 budget to help with the Hiawatha Kids League updates, if come next year commission will consider to put it in the FY 15 budget to help with necessary updates paying 50% of the cost. Motion Carried.</w:t>
      </w:r>
    </w:p>
    <w:p>
      <w:pPr>
        <w:pStyle w:val="Normal"/>
        <w:rPr>
          <w:rFonts w:ascii="Cambria" w:hAnsi="Cambria" w:cs="Cambria"/>
          <w:b/>
          <w:b/>
          <w:sz w:val="24"/>
          <w:szCs w:val="24"/>
        </w:rPr>
      </w:pPr>
      <w:r>
        <w:rPr>
          <w:rFonts w:cs="Cambria" w:ascii="Cambria" w:hAnsi="Cambria"/>
          <w:b/>
          <w:sz w:val="24"/>
          <w:szCs w:val="24"/>
        </w:rPr>
        <w:t>Discussion of possible price increase for 2014 Adventure Camp and Farmers Market</w:t>
      </w:r>
    </w:p>
    <w:p>
      <w:pPr>
        <w:pStyle w:val="Normal"/>
        <w:rPr>
          <w:rFonts w:ascii="Cambria" w:hAnsi="Cambria" w:cs="Cambria"/>
          <w:sz w:val="24"/>
          <w:szCs w:val="24"/>
        </w:rPr>
      </w:pPr>
      <w:r>
        <w:rPr>
          <w:rFonts w:cs="Cambria" w:ascii="Cambria" w:hAnsi="Cambria"/>
          <w:sz w:val="24"/>
          <w:szCs w:val="24"/>
        </w:rPr>
        <w:t>Kelly discussed Adventure Camp and Farmers Market prices with commission stating that they are two very successful programs.  Dave Saari, Farmers Market Manager for 2013-2014 has mentioned to Kelly that he believes the prices are too low compared to other markets around the area. Kelly brought commission a list of what other Cities offer around the area. Commission member Frank Glaser stated that we shouldn’t be increasing based on other communities and that if the program is bringing in revenue we should increase just because. If the prices go up that may make participating vendors increase their prices for their produce. “Isnt the whole purpose of the market for people to buy their produce and provide people with an activity to do within the community? We need to find out what the purpose is and not just increase for the price for the heck of it.”Deb stated that  if we  are too low then will we be getting quality vendors and produce? It might be something to look at to make sure we are making enough revenue to cover our costs. Kelly mentioned that we have many returning vendors each year and they are definitely getting “bang for their buck” during the season. Bill asked if Kelly could see how many returning vendors we get each year that pay the full yearly fee and how much revenue we make each year to see if the budget balances out. Deb asked if commission could see the same recommendations for our Adventure Camp program for October’s board meeting.</w:t>
      </w:r>
    </w:p>
    <w:p>
      <w:pPr>
        <w:pStyle w:val="Normal"/>
        <w:rPr>
          <w:rFonts w:ascii="Cambria" w:hAnsi="Cambria" w:cs="Cambria"/>
          <w:b/>
          <w:b/>
          <w:sz w:val="24"/>
          <w:szCs w:val="24"/>
        </w:rPr>
      </w:pPr>
      <w:r>
        <w:rPr>
          <w:rFonts w:cs="Cambria" w:ascii="Cambria" w:hAnsi="Cambria"/>
          <w:b/>
          <w:sz w:val="24"/>
          <w:szCs w:val="24"/>
        </w:rPr>
        <w:t>Reports:</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The intern Marianne and Kelly have been working on a grant through ITC for the Hiawatha Summer Adventure Camp program. The funds from this grant will help with transportation and field trip expenses as the Cedar Rapids School district doesn’t provide transportation anymore. The Parks and Recreation Department would like to continue making the Adventure Camp program a success as it has been for over 20 years.</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The University of Iowa Community Credit Union Kids Movie Nights will begin on September 13</w:t>
      </w:r>
      <w:r>
        <w:rPr>
          <w:rFonts w:cs="Cambria" w:ascii="Cambria" w:hAnsi="Cambria"/>
          <w:sz w:val="24"/>
          <w:szCs w:val="24"/>
          <w:vertAlign w:val="superscript"/>
        </w:rPr>
        <w:t>th</w:t>
      </w:r>
      <w:r>
        <w:rPr>
          <w:rFonts w:cs="Cambria" w:ascii="Cambria" w:hAnsi="Cambria"/>
          <w:sz w:val="24"/>
          <w:szCs w:val="24"/>
        </w:rPr>
        <w:t xml:space="preserve"> playing How to Train Your Dragon. Popcorn and Juice will be provided to all children. The Cedar Rapids School District now does all of their flyers online through their Virtual Backpack program. Kelly is able to pick the schools she would like to send them to including all of the elementary, middle and high Schools. This will eliminate printing costs to the schools.</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 xml:space="preserve">Splash a Smile 5K will be taking place on Saturday, September 28t at 8:00am in Clark Park. Kelly has been sitting in on all of the meetings making sure everything will be okay by the City. The Community Health Free Clinic has over 1.000 participants already registered and expects to have around 2,000 by the day of the event. </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 xml:space="preserve">Merry Not Scary will be in the Place of the Fall Bash this year partnering with the Cedar Rapids Titans, Macaroni Kid and Planet X on Saturday October 5th. The Parks and Recreation Department will be supplying the decorations for the Haunted Miniature Golf, Pumpkins and Apples from  one of the farmers market vendors and prizes for some of the games. It will be a free event with plenty of activities for the kids to enjoy. </w:t>
      </w:r>
    </w:p>
    <w:p>
      <w:pPr>
        <w:pStyle w:val="Normal"/>
        <w:widowControl w:val="false"/>
        <w:tabs>
          <w:tab w:val="clear" w:pos="720"/>
          <w:tab w:val="left" w:pos="0" w:leader="none"/>
          <w:tab w:val="left" w:pos="810" w:leader="none"/>
        </w:tabs>
        <w:rPr/>
      </w:pPr>
      <w:r>
        <w:rPr>
          <w:rFonts w:cs="Cambria" w:ascii="Cambria" w:hAnsi="Cambria"/>
          <w:sz w:val="24"/>
          <w:szCs w:val="24"/>
        </w:rPr>
        <w:t>Playing for Keeps will be help this year on Saturday October 12</w:t>
      </w:r>
      <w:r>
        <w:rPr>
          <w:rFonts w:cs="Cambria" w:ascii="Cambria" w:hAnsi="Cambria"/>
          <w:sz w:val="24"/>
          <w:szCs w:val="24"/>
          <w:vertAlign w:val="superscript"/>
        </w:rPr>
        <w:t>th</w:t>
      </w:r>
      <w:r>
        <w:rPr>
          <w:rFonts w:cs="Cambria" w:ascii="Cambria" w:hAnsi="Cambria"/>
          <w:sz w:val="24"/>
          <w:szCs w:val="24"/>
        </w:rPr>
        <w:t xml:space="preserve"> from 6-9pm at the Cedar  Rapids Toyota Show room.  Tickets are available to purchase for $15 a person or two for $25. Let Kelly know if you are interested in volunteering!</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The last Movies on the Square event took place on Friday September 6</w:t>
      </w:r>
      <w:r>
        <w:rPr>
          <w:rFonts w:cs="Cambria" w:ascii="Cambria" w:hAnsi="Cambria"/>
          <w:sz w:val="24"/>
          <w:szCs w:val="24"/>
          <w:vertAlign w:val="superscript"/>
        </w:rPr>
        <w:t>th</w:t>
      </w:r>
      <w:r>
        <w:rPr>
          <w:rFonts w:cs="Cambria" w:ascii="Cambria" w:hAnsi="Cambria"/>
          <w:sz w:val="24"/>
          <w:szCs w:val="24"/>
        </w:rPr>
        <w:t xml:space="preserve"> in Boyson Square. The movie shown was </w:t>
      </w:r>
      <w:r>
        <w:rPr>
          <w:rFonts w:cs="Cambria" w:ascii="Cambria" w:hAnsi="Cambria"/>
          <w:i/>
          <w:sz w:val="24"/>
          <w:szCs w:val="24"/>
        </w:rPr>
        <w:t>The Incredibles</w:t>
      </w:r>
      <w:r>
        <w:rPr>
          <w:rFonts w:cs="Cambria" w:ascii="Cambria" w:hAnsi="Cambria"/>
          <w:sz w:val="24"/>
          <w:szCs w:val="24"/>
        </w:rPr>
        <w:t>. The Friends Foundation served hotdogs, brats and chips as well as pastries from Tatyana’s and pizza from Brickside. The event had a great turnout with over 200 people in attendance. I107.1, HACAP, New York Life Insurance, Hiawatha Bank and Trust, Health Source, Drs Tyler, Link &amp; Barnes, Shaw Financial, REM, Honkamp Kruger, Ahmann Design, Compass Commercial, Fusion Architect and Farm Services of America where all of our great sponsors that helped make our three events a success.</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sz w:val="24"/>
          <w:szCs w:val="24"/>
        </w:rPr>
        <w:t>HiBRAI was August 17 &amp; 18</w:t>
      </w:r>
      <w:r>
        <w:rPr>
          <w:rFonts w:cs="Cambria" w:ascii="Cambria" w:hAnsi="Cambria"/>
          <w:sz w:val="24"/>
          <w:szCs w:val="24"/>
          <w:vertAlign w:val="superscript"/>
        </w:rPr>
        <w:t>th</w:t>
      </w:r>
      <w:r>
        <w:rPr>
          <w:rFonts w:cs="Cambria" w:ascii="Cambria" w:hAnsi="Cambria"/>
          <w:sz w:val="24"/>
          <w:szCs w:val="24"/>
        </w:rPr>
        <w:t>. The Friends Foundation had an outstanding year with 170 riders one of the biggest years yet. We are very pleased with the success of this ride and excited that revenue will help with the summer Adventure Camp costs and additional park projects if needed. Riverside was pleased with our group again this year and the Friends group has decided to keep the same route for an additional year. The Friends Foundation thanks all of their sponsors for another successful event: Ameriprise Financial, Hawkeye Ready Mix, Hiawatha Bank and Trust, ABC Disposal, Palo Mini Mart, 7G Distributors, Campbell Supply, Culver’s Frozen Yogurt, Hyvee and Linco Water Servic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Motion by Deb Theis, second by Frank Glaser to adjourn at 8:15 p.m. motion carried.</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________________________________</w:t>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TTEST: Angie Cole, Parks and Recreation Director</w:t>
        <w:tab/>
      </w:r>
    </w:p>
    <w:p>
      <w:pPr>
        <w:pStyle w:val="Normal"/>
        <w:widowControl w:val="false"/>
        <w:tabs>
          <w:tab w:val="clear" w:pos="720"/>
          <w:tab w:val="left" w:pos="810" w:leader="none"/>
          <w:tab w:val="left" w:pos="900" w:leader="none"/>
        </w:tabs>
        <w:spacing w:before="0" w:after="200"/>
        <w:rPr>
          <w:rFonts w:ascii="Cambria" w:hAnsi="Cambria" w:cs="Cambria"/>
          <w:sz w:val="24"/>
          <w:szCs w:val="24"/>
        </w:rPr>
      </w:pPr>
      <w:r>
        <w:rPr>
          <w:rFonts w:cs="Cambria" w:ascii="Cambria" w:hAnsi="Cambria"/>
          <w:sz w:val="24"/>
          <w:szCs w:val="24"/>
        </w:rPr>
        <w:t>________________________________________</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0:00Z</dcterms:created>
  <dc:creator>Reccoordinator</dc:creator>
  <dc:description/>
  <dc:language>en-US</dc:language>
  <cp:lastModifiedBy> </cp:lastModifiedBy>
  <cp:lastPrinted>2013-08-16T14:05:00Z</cp:lastPrinted>
  <dcterms:modified xsi:type="dcterms:W3CDTF">2013-09-20T16:50:00Z</dcterms:modified>
  <cp:revision>2</cp:revision>
  <dc:subject/>
  <dc:title/>
</cp:coreProperties>
</file>