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October 9, 2012</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Chairperson Deb Theis called the meeting to order at 6:00 p.m. in Hiawatha Conference Room A.  Present: Deb Theis, Bill Hornett,  Larry Eveland, Dan Wilkes and Frank Glaser Employees: Angie Cole  Guests: Kim Downs – City Clerk, Dan Hoffma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Dan Wilkes, second by Larry Eveland, to approve the agenda as presented.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 xml:space="preserve">Motion by Dan Wilkes, second by Frank Glaser, to approve September 10, 2012 minutes, with amendment to say “Fran Glasier asked the difference between a recreation center and a civic center because he believes he has </w:t>
      </w:r>
      <w:r>
        <w:rPr>
          <w:rFonts w:cs="Cambria" w:ascii="Cambria" w:hAnsi="Cambria"/>
          <w:strike/>
        </w:rPr>
        <w:t>seen</w:t>
      </w:r>
      <w:r>
        <w:rPr>
          <w:rFonts w:cs="Cambria" w:ascii="Cambria" w:hAnsi="Cambria"/>
        </w:rPr>
        <w:t xml:space="preserve"> heard information that the city was trying to build a civic center.” Motion carried.</w:t>
      </w:r>
    </w:p>
    <w:p>
      <w:pPr>
        <w:pStyle w:val="Normal"/>
        <w:rPr>
          <w:rFonts w:ascii="Cambria" w:hAnsi="Cambria" w:cs="Cambria"/>
        </w:rPr>
      </w:pPr>
      <w:r>
        <w:rPr>
          <w:rFonts w:cs="Cambria" w:ascii="Cambria" w:hAnsi="Cambria"/>
        </w:rPr>
      </w:r>
    </w:p>
    <w:p>
      <w:pPr>
        <w:pStyle w:val="Normal"/>
        <w:rPr/>
      </w:pPr>
      <w:r>
        <w:rPr>
          <w:rFonts w:cs="Cambria" w:ascii="Cambria" w:hAnsi="Cambria"/>
          <w:b/>
        </w:rPr>
        <w:t>Hiawatha Kids League Request for Guthridge Park base ball diamonds</w:t>
        <w:br/>
      </w:r>
      <w:r>
        <w:rPr>
          <w:rFonts w:cs="Cambria" w:ascii="Cambria" w:hAnsi="Cambria"/>
        </w:rPr>
        <w:t xml:space="preserve">Commission reviewed the request form Rick Sizemore for Guthridge Park ball diamonds. These dates work on the calendar with the normal exception of Hog Wild Days June 16-26. Angie Cole stated we have a great relationship with Hiawatha Kids League and it continues to improv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otion by Larry Eveland, second by Frank Glasier, to recommend to City Council approval of the Hiawatha Kids League request for ball diamonds starting Monday through Friday April 8 – July 21, 2013 and weekends of June 1,2; July 13,14, 20, 21 with the exception of Hog Wild Days previously approved dates. Motion carried. </w:t>
      </w:r>
    </w:p>
    <w:p>
      <w:pPr>
        <w:pStyle w:val="Normal"/>
        <w:rPr>
          <w:rFonts w:ascii="Cambria" w:hAnsi="Cambria" w:cs="Cambria"/>
        </w:rPr>
      </w:pPr>
      <w:r>
        <w:rPr>
          <w:rFonts w:cs="Cambria" w:ascii="Cambria" w:hAnsi="Cambria"/>
        </w:rPr>
      </w:r>
    </w:p>
    <w:p>
      <w:pPr>
        <w:pStyle w:val="Normal"/>
        <w:widowControl w:val="false"/>
        <w:tabs>
          <w:tab w:val="clear" w:pos="720"/>
          <w:tab w:val="left" w:pos="810" w:leader="none"/>
        </w:tabs>
        <w:rPr>
          <w:rFonts w:ascii="Cambria" w:hAnsi="Cambria" w:cs="Cambria"/>
          <w:b/>
          <w:b/>
        </w:rPr>
      </w:pPr>
      <w:r>
        <w:rPr>
          <w:rFonts w:cs="Cambria" w:ascii="Cambria" w:hAnsi="Cambria"/>
          <w:b/>
        </w:rPr>
        <w:t>Review of Capital Improvement Plan</w:t>
      </w:r>
    </w:p>
    <w:p>
      <w:pPr>
        <w:pStyle w:val="Normal"/>
        <w:rPr>
          <w:rFonts w:ascii="Cambria" w:hAnsi="Cambria" w:cs="Cambria"/>
          <w:b/>
          <w:b/>
        </w:rPr>
      </w:pPr>
      <w:r>
        <w:rPr>
          <w:rFonts w:cs="Cambria" w:ascii="Cambria" w:hAnsi="Cambria"/>
          <w:b/>
        </w:rPr>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 xml:space="preserve">Angie Cole stated the areas that included in the approval for the Capital Improvement Plan  FY14 - CLARK PARK - GSB Gilsonite application; FY 14 - GUTHRIDGE PARK - Removal of 4 ft. sidewalk on Emmons St. from 10th Ave to 7th Ave. Replace with 8ft. Concrete trail; GUTHRIDGE PARK - Flag pole/patio cement reconstruction; GUTHRIDGE PARK – new pavilion/stage; Boyson Road Trail was put in the CIP in four phases from FY14-FY17 </w:t>
      </w:r>
    </w:p>
    <w:p>
      <w:pPr>
        <w:pStyle w:val="Normal"/>
        <w:rPr>
          <w:rFonts w:ascii="Cambria" w:hAnsi="Cambria" w:cs="Cambria"/>
        </w:rPr>
      </w:pPr>
      <w:r>
        <w:rPr>
          <w:rFonts w:cs="Cambria" w:ascii="Cambria" w:hAnsi="Cambria"/>
        </w:rPr>
      </w:r>
    </w:p>
    <w:p>
      <w:pPr>
        <w:pStyle w:val="Normal"/>
        <w:widowControl w:val="false"/>
        <w:tabs>
          <w:tab w:val="clear" w:pos="720"/>
          <w:tab w:val="left" w:pos="810" w:leader="none"/>
          <w:tab w:val="left" w:pos="900" w:leader="none"/>
        </w:tabs>
        <w:rPr/>
      </w:pPr>
      <w:r>
        <w:rPr>
          <w:rFonts w:cs="Cambria" w:ascii="Cambria" w:hAnsi="Cambria"/>
        </w:rPr>
        <w:t xml:space="preserve">Angie Cole explained at the CIP Council meeting discussion was held regarding the phases of Fay M Clark Memorial Park. Council would of liked to have seen specific years put on the projects at Clark Park. After discussion of the phases, Dick Ransom expressed his concern for the entrance way off Miller Road. At the Council meeting it was stated that the curve on Miller Road is a 90 degree curve that presents a safety issue for a higher density of traffic. Ransom did not recommend this development. Part of a commercial lot would be needed to put in the entrance (as sited on the map) and that the other adjoining land owner may not be willing to sell property to the city. It was suggested not to put in this entrance until Edgewood Road is closer to development. From this Cole asked for a memo from Hall and Hall Engineering, Dick Ransom regarding the Clark Park projects which then stated the concern for the access was the high amount of traffic and included he would not be opposed to a parking lot of 20 or fewer spaces. In addition the memo read that a different access arrangement could be developed by creating a “T” intersection with stop signs for the entrance. Cole drew on the map the west leg and south leg would be from Miller and the north leg would extend then turn east into the park. The City would need to acquire land from Hiemstra’s property (estimated 60’ x 150’) to allow this. Ransom included the advantage of this would be the drive into the lot could then stay and connect with future Edgewood Road. </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 xml:space="preserve">Cole stated additional discussion from Council in the meeting suggested the NW area of the newly annexed territory may be a better location. Cole included information from the MSA Plan for future use and the Comprehensive Plan done by the City showing the reasons and plan for these developments and showing A-J areas of land that could be purchased as park land. </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r>
    </w:p>
    <w:p>
      <w:pPr>
        <w:pStyle w:val="Normal"/>
        <w:widowControl w:val="false"/>
        <w:tabs>
          <w:tab w:val="clear" w:pos="720"/>
          <w:tab w:val="left" w:pos="810" w:leader="none"/>
          <w:tab w:val="left" w:pos="900" w:leader="none"/>
        </w:tabs>
        <w:rPr/>
      </w:pPr>
      <w:r>
        <w:rPr>
          <w:rFonts w:cs="Cambria" w:ascii="Cambria" w:hAnsi="Cambria"/>
        </w:rPr>
        <w:t xml:space="preserve">Cole presented the items to be discussed as </w:t>
      </w:r>
      <w:r>
        <w:rPr>
          <w:rFonts w:cs="Cambria" w:ascii="Cambria" w:hAnsi="Cambria"/>
          <w:b/>
        </w:rPr>
        <w:t>1)</w:t>
      </w:r>
      <w:r>
        <w:rPr>
          <w:rFonts w:cs="Cambria" w:ascii="Cambria" w:hAnsi="Cambria"/>
        </w:rPr>
        <w:t xml:space="preserve"> reconstruct the Clark Park plan with a new entrance a) keep the projects as listed b) put a smaller lot with play equipment c) allow for future expansion of the park in 2018 </w:t>
      </w:r>
      <w:r>
        <w:rPr>
          <w:rFonts w:cs="Cambria" w:ascii="Cambria" w:hAnsi="Cambria"/>
          <w:b/>
        </w:rPr>
        <w:t>2)</w:t>
      </w:r>
      <w:r>
        <w:rPr>
          <w:rFonts w:cs="Cambria" w:ascii="Cambria" w:hAnsi="Cambria"/>
        </w:rPr>
        <w:t xml:space="preserve"> budget for park land in the NW territory of the City </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r>
    </w:p>
    <w:p>
      <w:pPr>
        <w:pStyle w:val="Normal"/>
        <w:widowControl w:val="false"/>
        <w:tabs>
          <w:tab w:val="clear" w:pos="720"/>
          <w:tab w:val="left" w:pos="810" w:leader="none"/>
          <w:tab w:val="left" w:pos="900" w:leader="none"/>
        </w:tabs>
        <w:rPr/>
      </w:pPr>
      <w:r>
        <w:rPr>
          <w:rFonts w:cs="Cambria" w:ascii="Cambria" w:hAnsi="Cambria"/>
        </w:rPr>
        <w:t xml:space="preserve">Larry Eveland expressed his concern regarding waiting for Edgewood Road to go through as we don’t know if that is 20 or more years in the future. He also stated that acquiring land for parks in the NW territory is in the plan but feels public safety would get land first. Therefore, Eveland suggested moving forward with the Clark Park plan with purchasing land for a different access. Commission understands that the access engineered currently includes purchasing prime commercial area land. Dan Wilkes concern is that the potential purchase of the residential land to the west of Clark Park is not currently in Hiawatha. Dan Hoffman agreed the new entrance with the T intersection would be more conducive to Edgewood Road when it comes through.  Commission agreed staff needs to check into the possibility of purchasing the 60’ x 150’ parcel to see if the entrance is feasible. Bill Hornett stated that Clark Park has seen growth and is a known entity so expansion of this area makes sense rather than moving everything to the NW territory. Cole stated that the Commission has been given some direction from Council to check into land in the NW territory and stated that we don’t know when land opportunities may become available and we want to be prepared for those. Kim Downs agreed and stated that items can be put into the CIP and shuffled as those opportunities become available. Cole asked the Commission to review the A-J land areas that she passed out in the MSA Parks and Recreation Comprehensive Plan for the November meeting. </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r>
    </w:p>
    <w:p>
      <w:pPr>
        <w:pStyle w:val="Normal"/>
        <w:widowControl w:val="false"/>
        <w:tabs>
          <w:tab w:val="clear" w:pos="720"/>
          <w:tab w:val="left" w:pos="810" w:leader="none"/>
          <w:tab w:val="left" w:pos="900" w:leader="none"/>
        </w:tabs>
        <w:rPr/>
      </w:pPr>
      <w:r>
        <w:rPr>
          <w:rFonts w:cs="Cambria" w:ascii="Cambria" w:hAnsi="Cambria"/>
        </w:rPr>
        <w:t xml:space="preserve">Motion by Larry Eveland, second by Bill Hornett, to authorize staff to examine the possibility of purchasing land for the recommended “T” intersection on the West side of Fay M Clark Memorial Park. Motion carried. </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scussion was held to start the planning stages of the FY14 projects including the pavilion/band shell in Guthridge Park. Discussion was held on the possibility of working with Alliant Energy to install lights around the trails in Clark Park. Eveland stated at one time they talked about doing a trial light at Guthridge Park to see if they liked how LED or solar lights worked for this concep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PARKS AND RECREATION UPDATE:</w:t>
      </w:r>
    </w:p>
    <w:p>
      <w:pPr>
        <w:pStyle w:val="Normal"/>
        <w:widowControl w:val="false"/>
        <w:tabs>
          <w:tab w:val="clear" w:pos="720"/>
          <w:tab w:val="left" w:pos="900" w:leader="none"/>
        </w:tabs>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widowControl w:val="false"/>
        <w:tabs>
          <w:tab w:val="clear" w:pos="720"/>
          <w:tab w:val="left" w:pos="0" w:leader="none"/>
          <w:tab w:val="left" w:pos="810" w:leader="none"/>
        </w:tabs>
        <w:rPr>
          <w:rFonts w:ascii="Cambria" w:hAnsi="Cambria" w:cs="Cambria"/>
        </w:rPr>
      </w:pPr>
      <w:r>
        <w:rPr>
          <w:rFonts w:cs="Cambria" w:ascii="Cambria" w:hAnsi="Cambria"/>
        </w:rPr>
        <w:t xml:space="preserve">We received 18 applications for the Recreation Coordinator position. Nine of these were sent written interviews to answer 6 questions regarding the experience, education and ideas for this position. Eveland, Downs and Cole selected four applicants to interview this week. </w:t>
      </w:r>
    </w:p>
    <w:p>
      <w:pPr>
        <w:pStyle w:val="Normal"/>
        <w:widowControl w:val="false"/>
        <w:tabs>
          <w:tab w:val="clear" w:pos="720"/>
          <w:tab w:val="left" w:pos="0" w:leader="none"/>
          <w:tab w:val="left" w:pos="810" w:leader="none"/>
        </w:tabs>
        <w:rPr>
          <w:rFonts w:ascii="Cambria" w:hAnsi="Cambria" w:cs="Cambria"/>
        </w:rPr>
      </w:pPr>
      <w:r>
        <w:rPr>
          <w:rFonts w:cs="Cambria" w:ascii="Cambria" w:hAnsi="Cambria"/>
        </w:rPr>
      </w:r>
    </w:p>
    <w:p>
      <w:pPr>
        <w:pStyle w:val="Normal"/>
        <w:widowControl w:val="false"/>
        <w:tabs>
          <w:tab w:val="clear" w:pos="720"/>
          <w:tab w:val="left" w:pos="0" w:leader="none"/>
          <w:tab w:val="left" w:pos="810" w:leader="none"/>
        </w:tabs>
        <w:rPr/>
      </w:pPr>
      <w:r>
        <w:rPr>
          <w:rFonts w:cs="Cambria" w:ascii="Cambria" w:hAnsi="Cambria"/>
        </w:rPr>
        <w:t xml:space="preserve">Plans are going great for our new special events: </w:t>
      </w:r>
      <w:r>
        <w:rPr>
          <w:rFonts w:cs="Cambria" w:ascii="Cambria" w:hAnsi="Cambria"/>
          <w:i/>
        </w:rPr>
        <w:t>Halloween Bash October 27</w:t>
      </w:r>
      <w:r>
        <w:rPr>
          <w:rFonts w:cs="Cambria" w:ascii="Cambria" w:hAnsi="Cambria"/>
          <w:i/>
          <w:vertAlign w:val="superscript"/>
        </w:rPr>
        <w:t>th</w:t>
      </w:r>
      <w:r>
        <w:rPr>
          <w:rFonts w:cs="Cambria" w:ascii="Cambria" w:hAnsi="Cambria"/>
        </w:rPr>
        <w:br/>
        <w:t xml:space="preserve">Cole has been working with the CR Titans who have recently took location at the SportsZone located on N. 18th Avenue in Hiawatha (located next to Fay M Clark Memorial Park). With our partnership Hiawatha Parks and Recreation is listed on the Halloween Bash flyer and we will put up a banner for the event.  Theis agreed to volunteer at the evening event. </w:t>
      </w:r>
    </w:p>
    <w:p>
      <w:pPr>
        <w:pStyle w:val="Normal"/>
        <w:widowControl w:val="false"/>
        <w:tabs>
          <w:tab w:val="clear" w:pos="720"/>
          <w:tab w:val="left" w:pos="0" w:leader="none"/>
          <w:tab w:val="left" w:pos="81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Kids Movie Night is this Friday. Again this event is sponsored by University of Iowa Credit Union and Kirby will be there again to meet and greet the families. New York Life will be there to do a Child ID program which takes about 3-5 minutes per child and will be done prior to the start of the movie. The program collects important information from the child including a photo, finger prints, contact information and other pertinent information needed by the police in case of an emergency. The guardian of the child is given a Child ID disc that they can take home with them in case of an emergency. This program is offered for FREE by New York Life. Flyers were sent to the three elementary schools in the area, daycares and the sign up list from the event. Theis sent it to Big Brothers Big Sisters. </w:t>
      </w:r>
    </w:p>
    <w:p>
      <w:pPr>
        <w:pStyle w:val="Normal"/>
        <w:widowControl w:val="false"/>
        <w:tabs>
          <w:tab w:val="clear" w:pos="720"/>
          <w:tab w:val="left" w:pos="0" w:leader="none"/>
          <w:tab w:val="left" w:pos="810" w:leader="none"/>
        </w:tabs>
        <w:rPr>
          <w:rFonts w:ascii="Cambria" w:hAnsi="Cambria" w:cs="Cambria"/>
        </w:rPr>
      </w:pPr>
      <w:r>
        <w:rPr>
          <w:rFonts w:cs="Cambria" w:ascii="Cambria" w:hAnsi="Cambria"/>
        </w:rPr>
      </w:r>
    </w:p>
    <w:p>
      <w:pPr>
        <w:pStyle w:val="Normal"/>
        <w:widowControl w:val="false"/>
        <w:tabs>
          <w:tab w:val="clear" w:pos="720"/>
          <w:tab w:val="left" w:pos="0" w:leader="none"/>
          <w:tab w:val="left" w:pos="810" w:leader="none"/>
        </w:tabs>
        <w:rPr>
          <w:rFonts w:ascii="Cambria" w:hAnsi="Cambria" w:cs="Cambria"/>
        </w:rPr>
      </w:pPr>
      <w:r>
        <w:rPr>
          <w:rFonts w:cs="Cambria" w:ascii="Cambria" w:hAnsi="Cambria"/>
        </w:rPr>
      </w:r>
    </w:p>
    <w:p>
      <w:pPr>
        <w:pStyle w:val="Normal"/>
        <w:widowControl w:val="false"/>
        <w:tabs>
          <w:tab w:val="clear" w:pos="720"/>
          <w:tab w:val="left" w:pos="0" w:leader="none"/>
          <w:tab w:val="left" w:pos="810" w:leader="none"/>
        </w:tabs>
        <w:rPr>
          <w:rFonts w:ascii="Cambria" w:hAnsi="Cambria" w:cs="Cambria"/>
        </w:rPr>
      </w:pPr>
      <w:r>
        <w:rPr>
          <w:rFonts w:cs="Cambria" w:ascii="Cambria" w:hAnsi="Cambria"/>
        </w:rPr>
        <w:t xml:space="preserve">Playing for Keeps was held on October 6th, 2012 at the Cedar Rapids Toyota Scion showroom, 1190 Boyson Road from 6 to 9PM. We had more people attend this year. While final numbers are not in yet, we beat our nearly $8000 in revenue last year by bringing in over $11,000 this yea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tion by Larry Eveland, second Dan Wilkes, to adjourn at 6:50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Deb Theis, Chairperson</w:t>
      </w:r>
    </w:p>
    <w:p>
      <w:pPr>
        <w:pStyle w:val="Normal"/>
        <w:tabs>
          <w:tab w:val="clear" w:pos="720"/>
          <w:tab w:val="left" w:pos="-720" w:leader="none"/>
        </w:tabs>
        <w:suppressAutoHyphens w:val="true"/>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pPr>
      <w:r>
        <w:rPr>
          <w:rFonts w:cs="Cambria" w:ascii="Cambria" w:hAnsi="Cambria"/>
          <w:spacing w:val="-2"/>
        </w:rPr>
        <w:t>ATTEST:  Angie Cole, Parks &amp; Recreation Direc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02:00Z</dcterms:created>
  <dc:creator>angiec</dc:creator>
  <dc:description/>
  <dc:language>en-US</dc:language>
  <cp:lastModifiedBy> </cp:lastModifiedBy>
  <cp:lastPrinted>2012-10-23T11:48:00Z</cp:lastPrinted>
  <dcterms:modified xsi:type="dcterms:W3CDTF">2012-10-23T17:02:00Z</dcterms:modified>
  <cp:revision>2</cp:revision>
  <dc:subject/>
  <dc:title/>
</cp:coreProperties>
</file>