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1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discussion/possible action for programming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discussion: food and drink in the libra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discussion/possible action regarding credit card transaction limi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6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6:00Z</dcterms:modified>
  <cp:revision>2</cp:revision>
  <dc:subject/>
  <dc:title/>
</cp:coreProperties>
</file>