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October 11, 2011</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Chairperson Larry Eveland called the meeting to order at 6:30 p.m. in the Hiawatha Conference Room.  Present: Larry Eveland, Deb Theis, Bruce Henthorn, Bill Hornett, and Dan Wilkes Employees: Angie Cole and Liz Goater.  Guests: Tom Theis – Mayor</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Deb Theis, second by Bruce Henthorn,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Bruce Henthorn, second by Dan Wilkes, to approve September 13, 2011 minutes.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mmunity Center Non-Profit Yearly Use Agreement CR Region AAC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Larry Eveland asked Angie Cole if the proposed dates were open for this organization and Angie Cole replied that yes they were. Dan Wilkes asked what the AACA stood for and Angie Cole replied that it was the Antique Auto Club and that they had been using our facility for a few years and also rented the audio visual equipment each time they use the Community Cent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otion by Bruce Henthorn, second by Deb Theis to recommend to Council to approve the Community Center Yearly Use Agreement for the CR Region AACA.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armers Market Growth Discussion</w:t>
      </w:r>
    </w:p>
    <w:p>
      <w:pPr>
        <w:pStyle w:val="Normal"/>
        <w:rPr>
          <w:rFonts w:ascii="Cambria" w:hAnsi="Cambria" w:cs="Cambria"/>
        </w:rPr>
      </w:pPr>
      <w:r>
        <w:rPr>
          <w:rFonts w:cs="Cambria" w:ascii="Cambria" w:hAnsi="Cambria"/>
        </w:rPr>
        <w:br/>
        <w:t>Deb Theis asked how many people were in attendance for the Farmers Market meeting that took place on October 4</w:t>
      </w:r>
      <w:r>
        <w:rPr>
          <w:rFonts w:cs="Cambria" w:ascii="Cambria" w:hAnsi="Cambria"/>
          <w:vertAlign w:val="superscript"/>
        </w:rPr>
        <w:t>th</w:t>
      </w:r>
      <w:r>
        <w:rPr>
          <w:rFonts w:cs="Cambria" w:ascii="Cambria" w:hAnsi="Cambria"/>
        </w:rPr>
        <w:t xml:space="preserve"> in the Hiawatha Community Center. Angie Cole stated there were about 15-20 vendors in attendance for this meeting. She also stated there were a lot of suggestions and there was more research to do for changes on fees, etc. She informed the Commission that all the vendors as well as our Market Manager Sandy Barnard are happy with the way the market and do not wish to expand to the other side of the park as discussed in previous meetings. The vendors as well as Sandy feel that the Hiawatha market is so popular due to its smaller size; this makes it more accessible for families and the elderly. They also feel this success is due to the cheaper costs associated with being a vendor at our market. Everyone also agreed they would like to keep it like a farmers market and not a flea market. Angie stated she would be bringing more information back to the Commission for price and rules review.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pecial Event Partnership</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Angie Cole informed the Commission that the University of Iowa Credit Union has approached her in interest of sponsoring a Hiawatha special event. Angie Cole discussed some options to alleviate some of the higher dollar events from the Hiawatha Parks &amp; Recreation budget. The first and most expensive venture at this point is the Hiawatha Concerts in the Park. These events currently cost roughly $1000 per concert and a sponsorship would be ideal for this type of event. Angie Cole informed the Commission that the credit union is interested in creating a concert series similar to what is popular in Marion and Cedar Rapids such as Marion by Moonlight, the Downtown Get Down, and Uptown Friday Nights. This would mean changing the current once a month summer concert to a possible month long concert series taking place once a week. The University of Iowa Credit Union is willing to sponsor the department at $1/person based on attendance of the events. They would also advertise in their newsletters and at their credit union locations and provide around 25 volunteers to help with the logistics. Bill Hornett stated one of his friends does not miss any of the Marion by Moonlight performances and he drives from Fairfax to attend because he has it in his mind that they take place every Thursday in June. Bill stated we have discussed change on this and how they’d like it to grow. Larry Eveland stated that this would be a big change in format and it seems like a good choice. Deb Theis stated she likes the once a month concert as it already is set up. Larry Eveland stated there is so much going on in the summer months on Fridays with people leaving town for the weekend, etc. that Thursday night might have better attendance. Dan Wilkes stated we should put this on them (the credit union) to make the week day decision. Angie stated if the concert series is not approved her next proposals would include Kids Movie Night or a possible new Halloween event, although Kids Movie Nights cost less to operate and may be best to save that for a smaller sponsor donation. Larry Eveland stated the concerts would definitely be “more bang for our buck”. He then asked the Commission who was in favor of doing this. Deb Theis voiced her concern about losing control of the current music selection, vendor sales, etc. Larry Eveland explained that a sponsorship is simply that, it would still be the role of the Commission to set the policy. Liz Goater stated it might be an easy transition to add the concert series in July on Thursday nights so people would be able to continue their Thursday night tradition of attending concerts in the park in Marion to Hiawatha. Deb Theis repeated her fear that we are relinquishing control to the sponsor. She asked if they will be paying the band. Liz Goater explained that we could still pay the band the same amount which is currently $600 that nothing would change except we would have a sponsor to help us pay for costs and volunteer to help us with logistics. Deb Theis said I have always thought if we had more people we would have more garbage and asked if that would make a bigger mess for the parks staff to clean up after the concerts. Angie Cole stated that with the 25 volunteers available to help clean up it may actually make for less mess that staff would potentially have to clean up the day after.  Larry Eveland prompted the Commission with two questions: 1- Are we OK with a sponsor for this event? 2 – Are we OK with a change in the format? Bruce Henthorn stated he is in favor of the money; it would alleviate our budget and possibly leave resources for additional concerts besides the special month long series. Deb Theis asked if they would want food vendors.  Angie Cole answered right now they are just asking for the concerts and if they wanted to make any future changes that would all have to be presented to this board. She also stated that if they did solicit a Hiawatha non-profit organization to sell food the volunteers could help with this. Deb Theis asked if food vending would have to be Council approve and Angie Cole replied we would follow the not-for-profit policy but we are not at that point yet, all we are doing is trying to sell the sponsor on the idea of helping us financially with the concerts in the park. Larry Eveland stated that probably wouldn’t happen this year anyway. Bruce Henthorn stated these concerts series were working in Cedar Rapids and working in Marion, it is positive publicity for the city and more money for the city, and that thinks it would be a great thing for Hiawatha. Deb Theis repeated her concern of losing control. Bill Hornett stated that this board will always be in control of the decisions that are made for the concerts. Angie Cole stated she does not want to bring a proposal back to the University of Iowa Credit Union if the Commission does not want to have a concert seri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otion by Bruce Henthorn, second by Bill Hornett to allow the University of Iowa Credit Union to sponsor the Concerts in the Park and to create a new month long concert series taking place once a week. Motion carried. </w:t>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br/>
        <w:t>PARKS AND RECREATION UPDATE:</w:t>
      </w:r>
    </w:p>
    <w:p>
      <w:pPr>
        <w:pStyle w:val="ListParagraph"/>
        <w:widowControl w:val="false"/>
        <w:tabs>
          <w:tab w:val="clear" w:pos="720"/>
          <w:tab w:val="left" w:pos="810" w:leader="none"/>
          <w:tab w:val="left" w:pos="900" w:leader="none"/>
        </w:tabs>
        <w:ind w:left="0" w:hanging="0"/>
        <w:rPr>
          <w:rFonts w:ascii="Cambria" w:hAnsi="Cambria" w:cs="Cambria"/>
          <w:b/>
          <w:b/>
          <w:sz w:val="24"/>
          <w:szCs w:val="24"/>
        </w:rPr>
      </w:pPr>
      <w:r>
        <w:rPr>
          <w:rFonts w:cs="Cambria" w:ascii="Cambria" w:hAnsi="Cambria"/>
          <w:b/>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t xml:space="preserve">Angie Cole reviewed the park update for this month and informed the Commission that there were several trees planted this month as well to finish out a grant that the department received earlier in the year. She also informed the Commission that we returned the leased Toyota truck after it was cleaned and detailed. Deb Theis asked how many miles we put on it this summer. Angie Cole answered about 2000, that Toyota was pleased with the arrangement and they most likely be able to lease again next year. Liz Goater asked who would be willing to volunteer for this month’s Kids Movie Night, taking place on Friday October 14. Bill Hornett told Larry Eveland he would be here to help. Liz Goater reminded the Commission this was the month the children got to wear their costumes. Angie Cole gave a brief overview of Playing for Keeps, stated it continues to get better and more successful each year raising over $8,000 this year.  Liz Goater added there is a meeting set up with the Friends of Hiawatha Parks and Recreation to discuss possible changes for next year. Larry Eveland stated he wanted to make sure adding a credit card machine for next year was going to be included with the discussion and Liz Goater replied this was already being researched by our Friends of Hiawatha Parks and Recreation Treasurer, who is employed at Hiawatha Bank and Trust. Thank you’s were made to Larry Eveland and Deb Theis for their assistance for this year’s fundraiser. </w:t>
      </w:r>
    </w:p>
    <w:p>
      <w:pPr>
        <w:pStyle w:val="ListParagraph"/>
        <w:widowControl w:val="false"/>
        <w:tabs>
          <w:tab w:val="clear" w:pos="720"/>
          <w:tab w:val="left" w:pos="810" w:leader="none"/>
          <w:tab w:val="left" w:pos="900" w:leader="none"/>
        </w:tabs>
        <w:ind w:left="0" w:hanging="0"/>
        <w:rPr>
          <w:rFonts w:ascii="Cambria" w:hAnsi="Cambria" w:eastAsia="Cambria" w:cs="Cambria"/>
          <w:sz w:val="24"/>
          <w:szCs w:val="24"/>
        </w:rPr>
      </w:pPr>
      <w:r>
        <w:rPr>
          <w:rFonts w:eastAsia="Cambria" w:cs="Cambria" w:ascii="Cambria" w:hAnsi="Cambria"/>
          <w:sz w:val="24"/>
          <w:szCs w:val="24"/>
        </w:rPr>
        <w:t xml:space="preserve"> </w:t>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ind w:left="90" w:hanging="0"/>
        <w:rPr>
          <w:rFonts w:ascii="Cambria" w:hAnsi="Cambria" w:cs="Cambria"/>
        </w:rPr>
      </w:pPr>
      <w:r>
        <w:rPr>
          <w:rFonts w:cs="Cambria" w:ascii="Cambria" w:hAnsi="Cambria"/>
        </w:rPr>
        <w:t>Motion by Bruce Henthorn, second by Deb Theis, to adjourn at 7:45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ab/>
        <w:t>Larry Eveland,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45:00Z</dcterms:created>
  <dc:creator>angiec</dc:creator>
  <dc:description/>
  <cp:keywords/>
  <dc:language>en-US</dc:language>
  <cp:lastModifiedBy> </cp:lastModifiedBy>
  <cp:lastPrinted>2011-10-14T13:37:00Z</cp:lastPrinted>
  <dcterms:modified xsi:type="dcterms:W3CDTF">2011-10-14T18:45:00Z</dcterms:modified>
  <cp:revision>2</cp:revision>
  <dc:subject/>
  <dc:title/>
</cp:coreProperties>
</file>