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October 12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September 8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Business: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awatha Kids League Improve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Hiawatha Activity Brochure Discussi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t-Lot, Playground, Youth in Parks Program chang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dge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</w:rPr>
        <w:t>4. 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0:00Z</dcterms:created>
  <dc:creator> </dc:creator>
  <dc:description/>
  <cp:keywords/>
  <dc:language>en-US</dc:language>
  <cp:lastModifiedBy> </cp:lastModifiedBy>
  <dcterms:modified xsi:type="dcterms:W3CDTF">2011-01-03T19:30:00Z</dcterms:modified>
  <cp:revision>1</cp:revision>
  <dc:subject/>
  <dc:title/>
</cp:coreProperties>
</file>