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HIAWATHA PARK &amp; RECRE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ctober 13, 2009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6:00 P.M. HIAWATHA COUNCIL CHAMB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  Call to Order - Roll Call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  Approval of: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.  Agenda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.  Minutes of past meetings – September 8, 200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wk A Model A Ford Club request for Community Center Yearly Us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ACA request for Community Center Yearly Us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Use Agreement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pital Improvement Plan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End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3:00Z</dcterms:created>
  <dc:creator> </dc:creator>
  <dc:description/>
  <cp:keywords/>
  <dc:language>en-US</dc:language>
  <cp:lastModifiedBy> </cp:lastModifiedBy>
  <dcterms:modified xsi:type="dcterms:W3CDTF">2010-05-05T19:53:00Z</dcterms:modified>
  <cp:revision>2</cp:revision>
  <dc:subject/>
  <dc:title/>
</cp:coreProperties>
</file>